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6 , AO  Projeto de lei Complementar 3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396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artigo 1º do Projeto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1º - Fica instituído o Adicional Operacional Penitenciário – AOP, de R$400,00 (quatrocentos reais), a ser atribuído aos integrantes da carreira de Agente de Segurança Penitenciária e da classe de Agente de Escolta e Vigilância Penitenciária que exerçam suas atividades profissionais em unidades prisionais da Secretaria de Administração Penitenciária.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tem por objetivo unificar o valor do AOP para todos os Agentes Penitenciários e de Escolta, independentemente do número de detentos das unidades prisionais onde esses profissionais exerçam suas atividades, tendo em vista que os riscos a que estão expostos são os mesm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tonio Men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691 250506 18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45:00Z</dcterms:created>
  <dc:creator>André Schaumburg</dc:creator>
  <dc:description>FPLF - Fundação Padre Leonel Franca</dc:description>
  <dc:language>en-US</dc:language>
  <cp:lastModifiedBy>geral</cp:lastModifiedBy>
  <dcterms:modified xsi:type="dcterms:W3CDTF">2006-05-26T21:45:00Z</dcterms:modified>
  <cp:revision>2</cp:revision>
  <dc:subject/>
  <dc:title>{Natureza} ao {NaturezaMestre} Nº {nrLegislativo} de {nrAnoLegislativo} </dc:title>
</cp:coreProperties>
</file>