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25, AO  Projeto de lei Complementar 3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395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 o artigo 2º, que passa a ter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igo 2º - O Agente de Segurança Penitenciária e o Agente de Escolta e Vigilância Penitenciária perderão o direito ao Adicional Operacional Penitenciário - AOP nas hipóteses de afastamento, licença e ausência de qualquer natureza, salvo nos casos de falta abonada, férias, licença-prêmio, licença por razões de saúde, licença a gestante, adoção, gala, nojo e júr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 a presente emenda corrigir distorção que, a nosso juízo, existe na propositura tal qual formulada pelo Executivo, tendo em vista que o servidor não deve ser punido de nenhuma forma pelo fato de estar em licença por motivos de saúde, já que não se trata de uma escolha e sim de uma contingência, já por si bastante prejudicial à pessoa. Não se justifica, portanto, que justamente num momento em que o servidor necessita da íntegra de seus proventos para fazer frente às naturais despesas decorrentes de sua situação de enferm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Beth Sah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4703 250506 19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47:00Z</dcterms:created>
  <dc:creator>André Schaumburg</dc:creator>
  <dc:description>FPLF - Fundação Padre Leonel Franca</dc:description>
  <dc:language>en-US</dc:language>
  <cp:lastModifiedBy>geral</cp:lastModifiedBy>
  <dcterms:modified xsi:type="dcterms:W3CDTF">2006-05-26T21:47:00Z</dcterms:modified>
  <cp:revision>2</cp:revision>
  <dc:subject/>
  <dc:title>{Natureza} ao {NaturezaMestre} Nº {nrLegislativo} de {nrAnoLegislativo} </dc:title>
</cp:coreProperties>
</file>