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24, AO  Projeto de lei Complementar 37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SL Nº 394 DE 2006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e-se o artigo 1º, que passa a ter a seguinte red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rtigo 1º - Fica instituído Adicional Operacional Penitenciário – AOP, no valor de R$ 580,00 (quinhentos e oitenta reais) aos integrantes da carreira de Agente de Segurança Penitenciária e da classe de Agente de Escolta e Vigilância Penitenciária que exerçam suas atividades profissionais em unidades prisionais da Secretaria da Administração Penitenciária.</w:t>
      </w:r>
    </w:p>
    <w:p>
      <w:pPr>
        <w:pStyle w:val="Textosimples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ab/>
        <w:t>Parágrafo único – O Adicional a que se refere o caput deste artigo é extensivo aos pensionistas e aposentados nos respectivos cargo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a a presente emenda corrigir distorção a nosso ver existente na propositura, tal como encaminhada pelo Executivo, tendo em vista que a natureza das funções exercidas e a sua periculosidade não diferem de acordo com o número de detentos de cada presídio. Não se justifica, portanto, qualquer discriminação de valores entre os servidores que fazem jus ao Adicional Operacional Penitenciári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6/5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Beth Sahã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4687 260506 17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1:51:00Z</dcterms:created>
  <dc:creator>André Schaumburg</dc:creator>
  <dc:description>FPLF - Fundação Padre Leonel Franca</dc:description>
  <dc:language>en-US</dc:language>
  <cp:lastModifiedBy>geral</cp:lastModifiedBy>
  <dcterms:modified xsi:type="dcterms:W3CDTF">2006-05-26T21:51:00Z</dcterms:modified>
  <cp:revision>2</cp:revision>
  <dc:subject/>
  <dc:title>{Natureza} ao {NaturezaMestre} Nº {nrLegislativo} de {nrAnoLegislativo} </dc:title>
</cp:coreProperties>
</file>