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992    , DE  2006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203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ogério Nogueira, o projeto em epígrafe pretende vedar a exigência de depósito ou garantia de qualquer natureza como condição para acesso aos serviços de saúde públicos e privados, n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4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5/04 a 13/04/04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analisá-l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sgotado o prazo regimental sem manifestação desse órgão técnico, fomos designados para apreciar a matéria na qualidade de Relator Especi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o fazê-lo, verificamos que a Constituição Federal, em seu artigo 24, VIII, autoriza os Estados a legislar sobre a matéria em quest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demais, a propositura está de acordo com a legislação vigente. A matéria está disciplinada por meio da Resolução n.º 44, de 24 de julho de 2003, da Agência Nacional de Saúde Suplementar, que proibiu a exigência de caução por parte dos prestadores de serviços contratados, credenciados, cooperados ou referenciados das operadoras de planos de assistência à saúde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Código de Defesa do Consumidor também proíbe a exigência de garantia em seu artigo 39, independentemente de o consumidor possuir ou não plano de saúde, pois, segundo esse dispositivo, o hospital não pode cobrar previamente por um serviço que ainda não foi prestado, muito menos condicionar o atendimento à prestação de uma garantia, representada seja pelo cheque-caução, seja pela nota promissória ou outra espécie qualquer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todo o exposto, somos favoráveis ao Projeto de lei n.º 203, de 200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  <w:t xml:space="preserve">a)  JOSÉ DILSON - </w:t>
      </w:r>
      <w:r>
        <w:rPr/>
        <w:t xml:space="preserve"> RELATOR ESPECIAL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</w:t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pica" w:hAnsi="pica" w:cs="pica"/>
          <w:sz w:val="16"/>
        </w:rPr>
      </w:pPr>
      <w:r>
        <w:rPr>
          <w:rFonts w:cs="pica" w:ascii="pica" w:hAnsi="pica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2127" w:hanging="2127"/>
      <w:jc w:val="both"/>
    </w:pPr>
    <w:rPr>
      <w:b/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38:00Z</dcterms:created>
  <dc:creator>GTSI</dc:creator>
  <dc:description/>
  <dc:language>en-US</dc:language>
  <cp:lastModifiedBy>ssc</cp:lastModifiedBy>
  <cp:lastPrinted>2005-04-18T16:55:00Z</cp:lastPrinted>
  <dcterms:modified xsi:type="dcterms:W3CDTF">2006-05-29T18:17:00Z</dcterms:modified>
  <cp:revision>8</cp:revision>
  <dc:subject/>
  <dc:title> PARECER Nº            DE 1997.</dc:title>
</cp:coreProperties>
</file>