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ARECER Nº  1005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SAÚDE E HIGIENE, sobre o Projeto de lei nº 121, de 2005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Vinicius Camarinha, o projeto em epígrafe proíbe a prática do tabagismo em bares, lanchonetes restaurantes e similar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Nos  termos do  artigo 148, parágrafo  único,  item  3  do Regimento Interno Consolidado, a presente proposição esteve em pauta nos dias correspondentes às 37ª a 41ª Sessões Ordinárias, de 01 a 07/04/05,  tendo recebido 01 emen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Inicialmente, o projeto foi encaminhado à Comissão de Constituição e Justiça, que não se manifestou no prazo regimental. Razão pela qual, foi o Deputado Mauro Menuchi, designado Relator Especial,     para analisar a matéria quanto aos aspectos constitucional, legal e jurídico, que exarou parecer favorável ao projeto e a emenda nº 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A seguir, o projeto foi encaminhado à Comissão de Saúde e Higiene, que, face à aprovação do requerimento de tramitação em regime de urgência, não se manifestou no prazo regimental. Em vista disso, fomos designados para, na qualidade de relator especial, apreciar a matéria quanto ao mér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proibir, de modo irrestrito, a prática do tabagismo, mediante o consumo de cigarros, cigarrilhas, charutos, cachimbos, cigarros de palha e outros, em bares, restaurantes, lanchonetes e similares, no território do Estado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Do exame do assunto, constatamos que existem evidências científicas de que a exposição às substâncias tóxicas da fumaça do tabaco causa adoecimento e morte em não fumantes, justificando medidas para protegê-los. Nos ambientes de trabalho, as maiores vítimas são os trabalhadores de restaurantes, bares e shoppings que, mesmo não sendo fumantes se expõem diariamente à fumaça do tabaco emitida pelos fumant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Devemos deixar registrado, que o uso de cigarros com baixos teores de alcatrão não traz qualquer benefício ao seu usuário, podendo causar câncer de pulmão e doença coronariana. É fato também que na troca para marcas de mais baixos teores os fumantes passam a fumar mais e dar tragadas mais fortes. Não se pode esquecer que o mal do cigarro está na fumaça, em que existem mais de 3.000 elementos nocivos. Para o fumante passivo, a simples inalação da fumaça traz 10% de risco. Filtro e piteira tampouco parecem ser alternativas segur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/>
          <w:color w:val="000000"/>
          <w:sz w:val="28"/>
          <w:szCs w:val="1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Pesquisadores descobriram que um fumante passivo pode chegar a inalar o equivalente a um ou dois cigarros por dia e algumas estimativas apontam que isso foi responsável por 5.000 mortes por câncer no pulmão na Inglaterra. Encontra-</w:t>
        <w:softHyphen/>
        <w:t>se nicotina no sangue e na urina de não fumantes expostos a fumaça de cigarro. Os riscos de um fumante passivo evidentemente são menores que os dos ativos, porém nenhum outro "poluente doméstico" traz maiores riscos de mortalidade para um ambiente fech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Portanto, o Estado não pode ficar inerte frente à gravidade do problema, devendo buscar soluções, mesmo que radicais, como a apresentada no projeto, para que se possa erradicar o consumo de cigarros no Est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No nosso entender, trata-se de propositura importante que atende aos interesses da população, constituindo medida de relevante alcance social. Também por esse motivo, somos favoráveis à emenda nº 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21, de 2005 e da emenda nº 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a) JOSÉ DILSON</w:t>
      </w:r>
      <w:r>
        <w:rPr/>
        <w:t xml:space="preserve">  - Relator Especial</w:t>
      </w:r>
    </w:p>
    <w:p>
      <w:pPr>
        <w:pStyle w:val="Normal"/>
        <w:ind w:firstLine="1701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07:00Z</dcterms:created>
  <dc:creator>alesp</dc:creator>
  <dc:description/>
  <dc:language>en-US</dc:language>
  <cp:lastModifiedBy>geral</cp:lastModifiedBy>
  <cp:lastPrinted>2006-05-29T15:59:00Z</cp:lastPrinted>
  <dcterms:modified xsi:type="dcterms:W3CDTF">2006-05-29T18:59:00Z</dcterms:modified>
  <cp:revision>3</cp:revision>
  <dc:subject/>
  <dc:title>PARECER Nº                     , DE 2003 </dc:title>
</cp:coreProperties>
</file>