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1019    , DE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93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Lúcia Prandi, o projeto em epígrafe proíbe toda e qualquer forma de discriminação aos portadores de Hepatites Virais, em especial aos portadores de Hepatite C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05ª a 109ª Sessões Ordinárias (de 22 a 26/09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o inciso XII, do artigo 24 da Constituição Federal estabelece como competência concorrente entre a União, Estados e Municípios legislar sobre proteção e defesa da saú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33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8-2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ardo Trípoli – Eli Corrêa Filho – José Bittencourt – Enio Tatto – Baleia Rossi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32:00Z</dcterms:created>
  <dc:creator>alesp</dc:creator>
  <dc:description/>
  <dc:language>en-US</dc:language>
  <cp:lastModifiedBy>ssc</cp:lastModifiedBy>
  <cp:lastPrinted>2003-03-11T18:18:00Z</cp:lastPrinted>
  <dcterms:modified xsi:type="dcterms:W3CDTF">2006-05-29T20:12:00Z</dcterms:modified>
  <cp:revision>3</cp:revision>
  <dc:subject/>
  <dc:title>PARECER Nº                    , DE 2002 </dc:title>
</cp:coreProperties>
</file>