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1020     , D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E HIGIENE, SOBRE O PROJETO DE LEI Nº 933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Maria Lúcia Prandi, o projeto em epígrafe objetiva proibir toda e qualquer forma de discriminação aos portadores de Hepatites Virais, em especial ao portadores da Hepatite C, na Administração Pública estadual direta, indireta e fundacion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Douta Comissão de Constituição e Justiça, que exarou parecer favorável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por este órgão, verificamos que a proposição não aponta nenhum caso em que a Administração Pública do Estado de São Paulo - direta, indireta ou fundacional – tenha cometido alguma discriminação contra qualquer portador de hepatite, especialmente ao portador da do tipo “C”. Cumpre lembrar que a Administração Pública somente pode fazer o que a lei permite e o que não está previsto em lei está proibido para a mesma. Deste modo, se há alguma prática discriminatória sendo efetuada pelo Estado, ela, antes de ser praticada, foi constituída por um ato formalmente leg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discriminação a que alude a justificativa da proposição deve estar ocorrendo no âmbito das atividades privadas e não no âmbito público. Contudo, apesar do pouco alcance da proposição, nada há a opor a que a mesma seja convertida em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933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DILSON - 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 ,em 23-5-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DIR AGNELL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dro Tobias (com voto em separado) – Carlos Neder (com o relator) – Souza Santos – Waldir Agnello – Adriano Dio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TO EM SEPARAD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ravés da proposição em epígrafe, a ilustre Deputada Maria Lúcia Prandi  pretende proibir toda e qualquer forma de discriminação aos portadores de Hepatites Virais, em especial aos portadores de Hepatite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auta, nos termos regimentais, no período correspondente às sessões ordinárias de n.º 105 a 109 (22/09 a 26/09 de 2.003), a propositura não recebeu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tribuída inicialmente para a Comissão de Constituição e Justiça, aquele órgão manifestou-se favoravelmente à propositura. Em seguida, foi remetida a esta Comissão de Saúde e Higiene, nos termos do § 4º do artigo 31 da XI Consolidação do Regimento Interno, tendo o Sr. Relator se manifestado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cordamos dessa orientação, pois, apesar dos elevados propósitos da autora,  a medida sugerida tem um caráter muito específico, muito particularizado, o que não recomenda sua aprovação. Somos contrários a qualquer discriminação, em qualquer nível, mas consideramos que a lei, independentemente do assunto, deva ter um alcance mais genérico, mais amplo.</w:t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voto deve ser contrário ao Projeto de Lei n.º 933, de 2.00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 PEDRO TOBIAS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21:00Z</dcterms:created>
  <dc:creator>SPL</dc:creator>
  <dc:description/>
  <dc:language>en-US</dc:language>
  <cp:lastModifiedBy>ssc</cp:lastModifiedBy>
  <cp:lastPrinted>2006-05-29T17:20:00Z</cp:lastPrinted>
  <dcterms:modified xsi:type="dcterms:W3CDTF">2006-05-29T20:21:00Z</dcterms:modified>
  <cp:revision>4</cp:revision>
  <dc:subject/>
  <dc:title>VOTO EM SEPARADO, DIVERGENTE DO PARECER DO RELATOR PELA COMISSÃO DE SAÚDE E HIGIENE, SOBRE O PROJETO DE LEI N</dc:title>
</cp:coreProperties>
</file>