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  <w:t xml:space="preserve">PARECER Nº    1032   , DE 2006 </w:t>
      </w:r>
    </w:p>
    <w:p>
      <w:pPr>
        <w:pStyle w:val="Heading"/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Da Reunião Conjunta das Comissões de Constituição e Justiça, Segurança Pública e Finanças e Orçamento, sobre o Projeto de lei Complementar nº 37, de 200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firstLine="2340"/>
        <w:rPr>
          <w:sz w:val="28"/>
        </w:rPr>
      </w:pPr>
      <w:r>
        <w:rPr>
          <w:sz w:val="28"/>
        </w:rPr>
        <w:t>Encaminhado a esta Casa através da Mensagem nº 94, de 2006, do Senhor Governador, o Projeto de lei Complementar nº 37, de 2006, institui Adicional Operacional Penitenciário – A.O.P. para os integrantes da carreira de Agente de Segurança Penitenciária e da classe de Agente de Escolta e Vigilância Penitenciária.</w:t>
      </w:r>
    </w:p>
    <w:p>
      <w:pPr>
        <w:pStyle w:val="TextBody"/>
        <w:ind w:firstLine="2340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pauta no período regimental a proposta foi objeto de 28 emendas e dois substitutiv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A propositura tramita em regime de urgência, nos termos do artigo 26 da Constituição Estadu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virtude de convocação de reunião conjunta das Comissões de Constituição e Justiça, Segurança Pública e Finanças e Orçamento, compete-nos, nesta oportunidade, examinar a matéria sob seus aspectos jurídicos, constitucionais, de mérito e financeiro.</w:t>
      </w:r>
    </w:p>
    <w:p>
      <w:pPr>
        <w:pStyle w:val="TextBodyInden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larece o Senhor Chefe do Poder Executivo, em sua Mensagem, que a medida tem por escopo revalorizar a retribuição pecuniária desses valorosos servidores públicos. Nessa perspectiva, cuida-se de fixar em R$ 200,00 (duzentos reais), R$ 300,00 (trezentos reais) e R$ 400,00 (quatrocentos reais), respectivamente, o valor do mencionado adicional, a ser atribuído ao Agente de Segurança Penitenciária que exerça suas funções em unidades prisionais classificadas segundo critérios que consideram a dificuldade inerente ao contato direto e permanente com a população carcerária, conforme prescreve a Lei complementar nº 693, de 11 de novembro de 1992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anto aos integrantes da classe de Agente de Escolta e Vigilância Penitenciária, o adicional de que trata a presente propositura corresponderá a R$ 400,00 (quatrocentos reais). 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Body"/>
        <w:ind w:firstLine="2340"/>
        <w:rPr>
          <w:sz w:val="28"/>
        </w:rPr>
      </w:pPr>
      <w:r>
        <w:rPr>
          <w:sz w:val="28"/>
        </w:rPr>
        <w:t>A matéria é de natureza legislativa e a competência para deflagrar o processo legislativo é exclusiva do Senhor Governador do Estado, consoante o que determinam os artigos 19, III, e 24 da Carta Estadual. Inexistem quaisquer óbices de ordem jurídico-constitucionais à sua aprovação.</w:t>
      </w:r>
    </w:p>
    <w:p>
      <w:pPr>
        <w:pStyle w:val="TextBody"/>
        <w:ind w:firstLine="2340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que tange aos aspectos de mérito, entendemos plenamente justificável assegurar a essas categorias de servidores do Estado, em caráter permanente, a percepção do benefício em questão. </w:t>
      </w:r>
    </w:p>
    <w:p>
      <w:pPr>
        <w:pStyle w:val="Recuodecorpodetexto2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 Emendas nºs 1, 2, 11, 13, 14, 16, 17, 21, 23, 24, 26 e 28 propõem a uniformização dos valores a serem concedidos a título de adicional, o que, ao nosso juízo, contraria o espírito da proposição, qual seja o de retribuir melhor os servidores que, pela localidade do exercício profissional, são expostos a maiores riscos e esforços. Ao pretender a extensão do benefício aos inativos e pensionistas, as Emendas nºs 1, 2, 11, 21, 23 e 24 agridem ainda mais esse espírito. De outra parte, o art. 24, § 5º, da Constituição Estadual veda qualquer aumento de despesa nos projetos de iniciativa do Executivo. Assim somos pela rejeição das mesmas. </w:t>
      </w:r>
    </w:p>
    <w:p>
      <w:pPr>
        <w:pStyle w:val="Recuodecorpodetexto2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 Emendas nºs 4 e 8 objetivam incorporar o benefício ora instituído aos vencimentos desses servidores, o que igualmente vai de encontro ao escopo do projeto. </w:t>
      </w:r>
    </w:p>
    <w:p>
      <w:pPr>
        <w:pStyle w:val="Recuodecorpodetexto2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Emendas nºs 3, 5, 25 e 27 visam a garantir a percepção do benefício no caso de o servidor afastar-se para tratamento de saúde. Nesse sentido, a Emenda nº 15 quer assegurar a percepção ao funcionário licenciado para exercer mandato em associações de classes representativas da categoria.  E ainda, a Emenda  nº 7 objetiva dar nova redação ao artigo 2º, estabelecendo requisitos para a comprovação, quando em caso de doença profissional.</w:t>
      </w:r>
    </w:p>
    <w:p>
      <w:pPr>
        <w:pStyle w:val="Recuodecorpodetexto2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bre as alterações propostas, queremos esclarecer que o Projeto, em seu artigo 2º, já disciplina a matéria, isto é, as hipóteses de faltas e afastamentos em que esses servidores não perderão o direito ao adicional ora criado. Somos, assim, contrários ao acolhimento das mesmas. </w:t>
      </w:r>
    </w:p>
    <w:p>
      <w:pPr>
        <w:pStyle w:val="Recuodecorpodetexto2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Recuodecorpodetexto2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Emenda nº 12 dá nova redação ao artigo 2º, estabelecendo a perda do direito ao adicional na hipótese de falta injustificada. Desaconselhamos sua aprovação pelos motivos expostos quando da análise das Emendas 3, 5, 25 e 27.</w:t>
      </w:r>
    </w:p>
    <w:p>
      <w:pPr>
        <w:pStyle w:val="Recuodecorpodetexto2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Emendas nºs 6 e 9 buscam majorar o valor do adicional, infringindo o parágrafo 5º do artigo 24 da Carta Paulista.</w:t>
      </w:r>
    </w:p>
    <w:p>
      <w:pPr>
        <w:pStyle w:val="Recuodecorpodetexto2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Emendas nºs 10, 18, 19, 20 e 22 querem estender o Adicional Operacional Penitenciário aos demais servidores da Secretaria de Administração Penitenciária.  Vale aqui a argumentação dada para a rejeição das emendas nºs 1, 2, 11, 13, 14, 16, 17, 21, 23, 24, 26 e 28.</w:t>
      </w:r>
    </w:p>
    <w:p>
      <w:pPr>
        <w:pStyle w:val="Recuodecorpodetexto2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 Substitutivos nºs 1 e 2 propõem a  uniformização e elevação do valor do benefício, bem como a  sua extensão aos   inativos e pensionistas. A argumentação da afronta ao espírito do Projeto e ao § 5º do  artigo 24 da Constituição Estadual aplica-se também para estas propostas.</w:t>
      </w:r>
    </w:p>
    <w:p>
      <w:pPr>
        <w:pStyle w:val="Recuodecorpodetexto2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sa forma, opinamos pela aprovação do Projeto de lei Complementar nº 37, de 2006, e pela rejeição das Emendas nºs 1 a 28, bem como dos Substitutivos nºs 1 e 2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SMARY CORREA – Relatora</w:t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vado o parecer da Relatora, favorável ao Projeto e contrário às emendas nºs. 1 a 28, bem como aos Substitutivos nºs 1 e 2.</w:t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Comissões, em 30-5-2006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DERLEI SIRAQUE – Presidente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smary Corrêa – Rosmary Corrêa – Rosmary Corrêa – Conte Lopes – Conte Lopes – Conte Lopes – Baleia Rossi (favorável com restrições, favorável às emendas do Deputado Romeu Tuma) – Baleia Rossi – Baleia Rossi – Mário Reali (favorável com restrições, favorável às emendas do PT e do Deputado Romeu Tuma) – Mário Reali – Vanderlei Siraque (com restrições, favorável às emendas) – Cândido Vaccarezza (com restrições, favorável às emendas do Deputado Romeu Tuma) – Donisete Braga (com restrições, favorável às emendas do Deputado Romeu Tuma) – Donisete Braga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-762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  <w:tab w:val="left" w:pos="7371" w:leader="none"/>
        <w:tab w:val="left" w:pos="7428" w:leader="none"/>
        <w:tab w:val="left" w:pos="7484" w:leader="none"/>
      </w:tabs>
      <w:ind w:firstLine="288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15:00Z</dcterms:created>
  <dc:creator>lidergov</dc:creator>
  <dc:description/>
  <dc:language>en-US</dc:language>
  <cp:lastModifiedBy>ssc</cp:lastModifiedBy>
  <cp:lastPrinted>2006-05-30T16:01:00Z</cp:lastPrinted>
  <dcterms:modified xsi:type="dcterms:W3CDTF">2006-05-30T20:59:00Z</dcterms:modified>
  <cp:revision>3</cp:revision>
  <dc:subject/>
  <dc:title>PARECER Nº            , DE 2005</dc:title>
</cp:coreProperties>
</file>