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olicito de Vossa Excelência autorizar a retirada do PL 116/2004, que dá a denominação de "Arthur de Azevedo", ao entroncamento da SP 157/340 km 6+440, com a SP 147 km 54+270, em Mogi Mirim, de minha autoria, para reexame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30-05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élia Leã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57:00Z</dcterms:created>
  <dc:creator>SPL</dc:creator>
  <dc:description/>
  <dc:language>en-US</dc:language>
  <cp:lastModifiedBy>SPL</cp:lastModifiedBy>
  <dcterms:modified xsi:type="dcterms:W3CDTF">2006-05-30T20:59:00Z</dcterms:modified>
  <cp:revision>1</cp:revision>
  <dc:subject/>
  <dc:title>Requerimento</dc:title>
</cp:coreProperties>
</file>