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olicito de Vossa Excelência autorizar a retirada do PL 117/2004, que dá a denominação de "Luiz Franklin Silva", ao entroncamento da SP 640 km 157+393 com a SP 157/340 km 0, em Mogi Mirim, de minha autoria, para reexame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30-05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élia Leã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53:00Z</dcterms:created>
  <dc:creator>SPL</dc:creator>
  <dc:description/>
  <dc:language>en-US</dc:language>
  <cp:lastModifiedBy>SPL</cp:lastModifiedBy>
  <dcterms:modified xsi:type="dcterms:W3CDTF">2006-05-30T20:55:00Z</dcterms:modified>
  <cp:revision>2</cp:revision>
  <dc:subject/>
  <dc:title>Requerimento</dc:title>
</cp:coreProperties>
</file>