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11710" w:hRule="atLeast"/>
        </w:trPr>
        <w:tc>
          <w:tcPr>
            <w:tcW w:w="85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 Complementar nº 997, de 26 de maio de 2006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verno do Estad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 a Lei Complementar nº 784, de 26 de dezembro de 199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Fonts w:cs="Courier New" w:ascii="Courier New" w:hAnsi="Courier New"/>
              </w:rPr>
              <w:t>O GOVERNADOR DO ESTADO DE SÃO PAULO: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Courier New" w:ascii="Courier New" w:hAnsi="Courier New"/>
              </w:rPr>
              <w:t>Faço saber que a Assembléia Legislativa decreta e eu promulgo a seguinte lei complementar: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tigo 1º - O artigo 2º, da Lei Complementar nº 784, de 26 de dezembro de 1994, alterado pelo inciso XIII do artigo 14 da Lei Complementar nº 975, de 6 de outubro de 2005, passa a vigorar com a seguinte redação: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"Artigo 2º - A Gratificação de Atividade Rodoviária - GAR corresponderá à importância resultante da aplicação do percentual de 48,16% (quarenta e oito inteiros e dezesseis centésimos por cento) sobre o valor da referência 13 da Escala de Vencimentos - Comissão a que se refere o artigo 9º da Lei Complementar nº 712, de 12 de abril de 1993, observada a jornada de trabalho a que estiver sujeito o servidor." (NR)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tigo 2º - As despesas resultantes da aplicação desta lei complementar correrão à conta das dotações próprias consignadas no orçamento da Secretaria dos Transportes, suplementadas se necessário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tigo 3º - Esta lei complementar entra em vigor na data de sua publicação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Palácio dos Bandeirantes, aos 26 de maio de 2006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láudio Lembo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uiz Tacca Júnior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Secretário da Fazenda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ario Rais Lopes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Secretário dos Transportes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Fernando Carvalho Braga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Secretário de Economia e Planejamento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Rubens Lara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Secretário-Chefe da Casa Civil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Publicada na Assessoria Técnico-Legislativa, aos 26 de maio de 200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3:38:00Z</dcterms:created>
  <dc:creator>DFlosi</dc:creator>
  <dc:description/>
  <dc:language>en-US</dc:language>
  <cp:lastModifiedBy>DFlosi</cp:lastModifiedBy>
  <dcterms:modified xsi:type="dcterms:W3CDTF">2006-05-31T13:43:00Z</dcterms:modified>
  <cp:revision>1</cp:revision>
  <dc:subject/>
  <dc:title>Lei Complementar nº 997, de 26 de maio de 2006</dc:title>
</cp:coreProperties>
</file>