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7102" w:hRule="atLeast"/>
        </w:trPr>
        <w:tc>
          <w:tcPr>
            <w:tcW w:w="85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2.393, de 26 de maio de 200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verno do Estad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 a Fazenda do Estado a alienar, mediante doação, ao Município de Araçatuba, imóvel que especi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Fica a Fazenda do Estado autorizada a alienar, mediante doação, ao Município de Araçatuba, imóvel situado na Avenida Brasília, nº 1.166, Centro, naquele município, com a área total de 13.624m² (treze mil seiscentos e vinte e quatro metros quadrados), destinado à instalação de repartições ligadas à área educacional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º - O imóvel, de que trata o artigo 1º, assim se descreve e se identifica, conforme consta do Protocolado PB nº 23.048/2005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nicia no ponto "A", localizado no vértice da confluência de alinhamentos prediais da Avenida Brasília com a Rua Liberdade; deste ponto segue pelo alinhamento da Avenida Brasília por 104,80m (cento e quatro metros e oitenta centímetros) em reta, até o ponto "B"; deste ponto deflete à direita e segue em reta, por 130m (cento e trinta metros), confrontando com o prédio nº 1.250 da Avenida Brasília, com o prédio nº 1.151 da Rua Bernardino de Campos e com o terreno pertencente a Olair Felizola de Moraes, até o ponto "C"; deste ponto deflete à direita e segue em reta, por 104,80m (cento e quatro metros e oitenta centímetros), confrontando com terrenos que fazem frente para a Rua Clóvis de Arruda Campos, pertencentes a Lorival Benez e Achiles Neves, com o término desta via e com o imóvel nº 384 da Rua Liberdade, até o ponto "D"; deste ponto deflete à direita e segue pelo alinhamento da Rua Liberdade em reta, por 130m (cento e trinta metros) até reencontrar o ponto "A", inicial desta descrição, encerrando a superfície de 13.624m² (treze mil seiscentos e vinte e quatro metros quadrados). Sobre o imóvel descrito encontra-se edificado um prédio hospitalar, parcialmente concluíd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3º - Da escritura de alienação deverá constar cláusula que atribua ao adquirente a responsabilidade pelas providências e ônus necessários à regularização do domínio sobre a área, bem como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4º - Esta lei entra em vigor n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26 de maio de 2006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áudio Lemb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Rubens La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26 de maio de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44:00Z</dcterms:created>
  <dc:creator>DFlosi</dc:creator>
  <dc:description/>
  <dc:language>en-US</dc:language>
  <cp:lastModifiedBy>DFlosi</cp:lastModifiedBy>
  <dcterms:modified xsi:type="dcterms:W3CDTF">2006-05-31T13:45:00Z</dcterms:modified>
  <cp:revision>1</cp:revision>
  <dc:subject/>
  <dc:title>Lei nº 12</dc:title>
</cp:coreProperties>
</file>