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.°   1023, DE 2006</w:t>
      </w:r>
    </w:p>
    <w:p>
      <w:pPr>
        <w:pStyle w:val="Normal"/>
        <w:spacing w:before="0" w:after="120"/>
        <w:jc w:val="both"/>
        <w:rPr/>
      </w:pPr>
      <w:r>
        <w:rPr/>
        <w:t>DA COMISSÃO DE FINANÇAS E ORÇAMENTO, SOBRE O PROJETO DE LEI N.° 436 DE  2004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             </w:t>
      </w:r>
      <w:r>
        <w:rPr/>
        <w:t>De autoria do nobre Deputado Ubiratan Guimarães, o projeto em epígrafe dispõe sobre seguro para os beneficiários do policial militar morto no cumprimento do dever, mesmo que em horário de folga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do item 3, do parágrafo único do artigo 148 da XII Consolidação do Regimento Interno Consolidado, a propositura permaneceu em pauta,  tendo recebido uma emenda de plenário,  apresentada pela Deputada Rosmary Corrê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corrido o prazo de pauta, foi a propositura encaminhada à Comissão de Constituição e Justiça, para exame da matéria, quanto aos aspectos constitucional, legal e jurídico, que exarou parecer  favorável à aprovação do projeto e da emenda nº 1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a seqüência do processo legislativo, foi a presente matéria remetida à Comissão de Segurança Pública, que não se manifestou no prazo regimental para sua análise quanto ao mérito, ensejando, dessa forma, a designação de relator especial que, em substituição aquele Órgão Técnico, emitiu parecer favorável a sua aprovação bem como da emenda nº 1, com emenda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/>
        <w:t>Vem a propositura, nesta oportunidade, ao exame desta Comissão de Finanças e Orçamento, nos termos do artigo 31, § 3º, do Regimento Intern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a qualidade de relator designado para analisar a matéria, observamos que o artigo 3º da propositura traz a indicação dos recursos necessários para atender aos encargos decorrentes de sua futura aplicação, atendendo, assim, ao que dispõe o caput do artigo 25 da Constituição Estadual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Quanto à emenda nº 1, apresentada pela Deputada Rosmary Corrêa, somos favoráveis a sua aprovação, na medida que não apresenta óbices de natureza financeira-orçamentár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                  </w:t>
      </w:r>
      <w:r>
        <w:rPr/>
        <w:t>Verifica-se ainda, que emenda apresentada pela Comissão de Segurança Pública visa a adequação da propositura aos policiais civis do Estado, e no nosso entendimento, também deve prospera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Contudo, com o intuito de adequar as referidas emendas à melhor técnica legislativa, principalmente porque se referem ao mesmo dispositivo, propomos a seguinte subemenda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ubemenda:</w:t>
      </w:r>
    </w:p>
    <w:p>
      <w:pPr>
        <w:pStyle w:val="Normal"/>
        <w:spacing w:before="0" w:after="120"/>
        <w:ind w:firstLine="1134"/>
        <w:jc w:val="both"/>
        <w:rPr/>
      </w:pPr>
      <w:r>
        <w:rPr/>
        <w:t>"Dê-se à emenda nº 1 e à emenda apresentada pelo Relator Especial em substituição ao da Comissão de Segurança Pública, a seguinte redação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'Dê-se ao caput do artigo 1º do Projeto de lei nº 436, de 2004, a seguinte redação: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1º - O dependente de Policial Militar ou Civil morto no cumprimento do dever, mesmo que em horário de folga ou in intinere, fará jus a um seguro no mesmo valor do que for pago para as hipóteses de óbito no horário da escala de serviço'."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sta forma, inexistindo óbices de natureza financeira ou orçamentária, nosso parecer é favorável ao Projeto de lei nº 436, de 2004, à emenda nº 1, na forma da submeneda ora apresentada e contrário à subemenda apresentada pelo Relator Especial em substituição à Comissão de Segurança Públic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É o noss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JORGE CARUSO - Relator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ovado o parecer do relator favorável à proposição e à emenda nº 1 na forma da subemenda apresentada e contrário à subemenda apresentada pelo relator especial em substituição à Comissão de Segurança Públic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13/12/2005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JOSE CALDINI CRESPO -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>VAZ DE LIMA - VITOR SAPIENZA - MARIO REALI - ENIO TATTO - ALDO DEMARCHI - JOSE CALDINI CRESPO - ROMEU TUM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1:22:00Z</dcterms:created>
  <dc:creator>SPL</dc:creator>
  <dc:description/>
  <dc:language>en-US</dc:language>
  <cp:lastModifiedBy>SPL</cp:lastModifiedBy>
  <dcterms:modified xsi:type="dcterms:W3CDTF">2006-05-30T21:24:00Z</dcterms:modified>
  <cp:revision>1</cp:revision>
  <dc:subject/>
  <dc:title>PARECER N</dc:title>
</cp:coreProperties>
</file>