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, de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a Comissão de Constituição e Justiça, sobre o Projeto de Resolução nº 56,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e autoria do nobre Deputado Donisete Braga, o Projeto de Resolução nº 56, de 2005, objetiva criar a “Frente Parlamentar pelo Desenvolvimento Econômico Sustentado na Bacia Hidrográfica do Alto Tietê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aspectos que lhe cump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Em o fazendo, verificamos que a matéria é de natureza legislativa e, quanto à iniciativa, é de competência exclusiva desta Assembléia, nos termos estabelecidos pela Constituição de São Pau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Resolução nº 56,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Baleia Ros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8159 270406 14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17:00Z</dcterms:created>
  <dc:creator>André Schaumburg</dc:creator>
  <dc:description>FPLF - Fundação Padre Leonel Franca</dc:description>
  <dc:language>en-US</dc:language>
  <cp:lastModifiedBy>ALESP</cp:lastModifiedBy>
  <dcterms:modified xsi:type="dcterms:W3CDTF">2006-05-02T18:17:00Z</dcterms:modified>
  <cp:revision>2</cp:revision>
  <dc:subject/>
  <dc:title>{Natureza} ao {NaturezaMestre} Nº {nrLegislativo} de {nrAnoLegislativo} </dc:title>
</cp:coreProperties>
</file>