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a Comissão de Constituição e Justiça, sobre o Projeto de Resolução nº 42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autoria da Comissão de Legislação Participativa, o Projeto de Resolução nº 42, de 2005, objetiva criar o “Fórum Suprapartidário para a Definição do Papel do Terceiro Setor na Região Metropolitana de São Paul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é de competência exclusiva desta Assembléia, nos termos estabelecidos pela Constituição de São Pa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Resolução nº 42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141 270406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18:00Z</dcterms:created>
  <dc:creator>André Schaumburg</dc:creator>
  <dc:description>FPLF - Fundação Padre Leonel Franca</dc:description>
  <dc:language>en-US</dc:language>
  <cp:lastModifiedBy>ALESP</cp:lastModifiedBy>
  <dcterms:modified xsi:type="dcterms:W3CDTF">2006-05-02T18:18:00Z</dcterms:modified>
  <cp:revision>2</cp:revision>
  <dc:subject/>
  <dc:title>{Natureza} ao {NaturezaMestre} Nº {nrLegislativo} de {nrAnoLegislativo} </dc:title>
</cp:coreProperties>
</file>