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824,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 E JUSTIÇA, SOBRE O PROJETO DE LEI Nº 565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Deputado Ary Fossen, o projeto em epígrafe tem o objetivo de declarar de utilidade pública o “Centro Especializado no Tratamento de Dependências de Álcool e Drogas – CEAD”, em Jundia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 propositura esteve em pauta nos dias 09 a 15/09/04, correspondente às 131º a 135º Sessões Ordinárias, nos termos do item 3, parágrafo único, do artigo 148 do Regimento Interno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Decorrido o prazo de pauta e instruído, o projeto, vem à nossa análise, a fim de receber parecer quanto a seu aspecto constitucional, legal e jurídico, bem como quanto ao mé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pela 2.574, de 4 de dezembro de 19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(fls. 11 a 16), comprova que a entidade possui personalidade jurídica, atendendo ao disposto no inciso I do artigo 1º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de fls. 58 a 59. demonstra que a entidade está em efetivo e contínuo funcionamento nos últimos três anos, dentro de suas finalidades, atendendo ao disposto no inciso II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8º do Estatuto (fls.11) demonstra que os cargos da diretoria não são remunerados e que não há distribuição de lucros, bonificações ou vantagens a dirigentes, mantenedores ou associados, atendendo o disposto no inciso III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rtificado de fls. 3 prova que a entidade está inscrita Conselho Municipal dos Direitos da Criança e do Adolescente de Jundiaí, atendendo ao disposto no inciso IV do artigo 1º (na forma do disposto no artigo 9º da Lei Federal nº 8.742, de 7 de dezembro de 199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latórios de fls. 61 a 118, demonstram o exercício de atividades de caráter beneficente nos últimos três anos, atendendo ao disposto no inciso V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de fls. 04 a 09 e 60, atestam a idoneidade moral dos diretores da entidade, atendendo ao disposto do inciso VI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balanço de fls. 120,  publicado no Jornal da Cidade, atende o dispositivo no inciso VII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Diante do exposto, nosso parecer é favorável à aprovação do Projeto de Lei nº 565 de 2004, “ad referendum” do Plená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52" w:firstLine="3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)  ANALICE FERNANDES -  Relat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>Aprovado o projeto de lei nos termos do parecer do relator, “ad referendum” do Plenário.</w:t>
      </w:r>
    </w:p>
    <w:p>
      <w:pPr>
        <w:pStyle w:val="Normal"/>
        <w:rPr/>
      </w:pPr>
      <w:r>
        <w:rPr/>
        <w:t>Sala das Comissões, em 25/4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CONTE LOPES – BALEIA ROSSI – DONISETE BRAGA –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454 300306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15:00Z</dcterms:created>
  <dc:creator>André Schaumburg</dc:creator>
  <dc:description>FPLF - Fundação Padre Leonel Franca</dc:description>
  <dc:language>en-US</dc:language>
  <cp:lastModifiedBy>geral</cp:lastModifiedBy>
  <dcterms:modified xsi:type="dcterms:W3CDTF">2006-05-04T19:15:00Z</dcterms:modified>
  <cp:revision>2</cp:revision>
  <dc:subject/>
  <dc:title>{Natureza} ao {NaturezaMestre} Nº {nrLegislativo} de {nrAnoLegislativo} </dc:title>
</cp:coreProperties>
</file>