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.°    829, DE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DUCAÇÃO SOBRE O PROJETO DE LEI N.° 142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25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Celino Cardoso, o projeto em epígrafe pretende denominar “André Franco Montoro” a Escola Estadual Orestes Guimarães, na Capital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 do parágrafo único do artigo 148 do Regimento Interno, a propositura esteve em pauta, sem ter recebi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ção encaminhada à Comissão de Constituição e Justiça. Face à ausência de manifestação daquele órgão técnico dentro do prazo regimentalmente determinado, designou-se relator especial para apreciá-la, o qual opinou por sua aprovaçã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or força do despacho de fls. 41, a proposição passou a tramitar em regime de urgênc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o projeto à análise desta Comissão de Educação, a fim de ser analisada quanto ao mérito, conforme previsto no § 5° do artigo 31 do regimento supracit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É merecedor de homenagem o eminente professor, pela história de vida como professor, senador e governador, bem como pela luta na defesa de um Estado Social e Democrático. Corroboram com a pretensão do autor, o abaixo-assinado que reúne mais de mil assinaturas e a manifestação expressa do Conselho Escolar, por meio da Ata de 21 de março de 2003, conforme constam da justificativa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pesar do profundo respeito e consideração que temos pelo nome de André Franco Montoro, verificamos que outras 5 leis já o homenageiam com denominação de escolas estaduais e de um complexo viário. Contudo, o mesmo não ocorre em relação à pessoa de Orestes Guimarães, renomado professor paulista, a quem foi atribuída esta única homenagem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sso parecer é contrário à aprovação do Projeto de lei n.° 142, de 2004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EDMIR CHEDID - Relat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 contrário à propos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9/5/2006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GERALDO LOPES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RALDO LOPES – PALMIRO MENUCCI – ENIO TATTO – MARIA LÚCIA PRAND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912 020506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12:00Z</dcterms:created>
  <dc:creator>André Schaumburg</dc:creator>
  <dc:description>FPLF - Fundação Padre Leonel Franca</dc:description>
  <dc:language>en-US</dc:language>
  <cp:lastModifiedBy>geral</cp:lastModifiedBy>
  <dcterms:modified xsi:type="dcterms:W3CDTF">2006-05-11T21:12:00Z</dcterms:modified>
  <cp:revision>2</cp:revision>
  <dc:subject/>
  <dc:title>{Natureza} ao {NaturezaMestre} Nº {nrLegislativo} de {nrAnoLegislativo} </dc:title>
</cp:coreProperties>
</file>