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828, DE 20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A ESPECIAL, em substituição ao da COMISSÃO DE CONSTITUIÇÃO E JUSTIÇA, sobre o Projeto de Lei n.º 142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elino Cardoso, o projeto em epígrafe pretende denominar de “André Franco Montoro” a Escola Estadual Orestes Guimarães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2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3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3/03/0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ce à ausência de manifestação daquele órgão técnico dentro do prazo que lhe foi regimentalmente fixado, foi esta Deputada designada para, na qualidade de Relatora Especial, apreciar a matér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ta qualidade, verificamos que a matéria é de natureza legislativa e, quanto ao poder de iniciativa, de competência concorrente, no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termos do artigo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142, de 200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)  CÉLIA LEÃO – Relatora Especial</w:t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7 0106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Palati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552"/>
      <w:jc w:val="both"/>
    </w:pPr>
    <w:rPr>
      <w:rFonts w:ascii="Palatia" w:hAnsi="Palatia" w:cs="Palat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15:00Z</dcterms:created>
  <dc:creator>André Schaumburg</dc:creator>
  <dc:description>FPLF - Fundação Padre Leonel Franca</dc:description>
  <dc:language>en-US</dc:language>
  <cp:lastModifiedBy>geral</cp:lastModifiedBy>
  <dcterms:modified xsi:type="dcterms:W3CDTF">2006-05-11T21:15:00Z</dcterms:modified>
  <cp:revision>2</cp:revision>
  <dc:subject/>
  <dc:title>{Natureza} ao {NaturezaMestre} Nº {nrLegislativo} de {nrAnoLegislativo} </dc:title>
</cp:coreProperties>
</file>