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ARECER Nº   856    , de  2006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e  Relator Especial, em substituição ao da Comissão de Cultura, Ciência 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nologia, sobre o Projeto de lei nº 731,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>De autoria do Deputado Alberto Turco Loco Hiar, o Projeto de Lei n.º 731, de 2005, institui o dia do “Hip Hop”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 xml:space="preserve">No período em que esteve em pauta, nos termos regimentais, a proposição não recebeu emendas ou substitutivos. </w:t>
      </w:r>
    </w:p>
    <w:p>
      <w:pPr>
        <w:pStyle w:val="Corpodetexto2"/>
        <w:ind w:firstLine="2835"/>
        <w:rPr/>
      </w:pPr>
      <w:r>
        <w:rPr/>
        <w:t>O projeto então, foi distribuído para análise das Comissões de Constituição e Justiça e Cultura, Ciência e Tecnologia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TextBodyIndent"/>
        <w:ind w:left="-142" w:firstLine="2977"/>
        <w:rPr/>
      </w:pPr>
      <w:r>
        <w:rPr/>
        <w:t>A Comissão de Constituição e Justiça, nos termos regimentais, exarou parecer favorável à propositura, quanto aos seus  aspectos constitucional, legal e jurídico.</w:t>
      </w:r>
    </w:p>
    <w:p>
      <w:pPr>
        <w:pStyle w:val="TextBodyIndent"/>
        <w:ind w:left="-142" w:firstLine="2977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Na seqüência, foi o projeto encaminhado à esta Comissão de Cultura, Ciência e Tecnologia para análise do mérito, tendo, entretanto, deixado de manifestar-se em tempo hábil, decorrendo daí a designação deste Deputado como relator especia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o exame da matéria somos favoráveis à aprovação do Projeto de Lei nº 731, de 2005.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0"/>
          <w:szCs w:val="20"/>
        </w:rPr>
        <w:t xml:space="preserve">a) </w:t>
      </w:r>
      <w:r>
        <w:rPr>
          <w:sz w:val="20"/>
          <w:szCs w:val="20"/>
        </w:rPr>
        <w:t xml:space="preserve"> Ricardo Trípoli  -   Relator Especial</w:t>
      </w:r>
    </w:p>
    <w:p>
      <w:pPr>
        <w:pStyle w:val="Heading3"/>
        <w:numPr>
          <w:ilvl w:val="0"/>
          <w:numId w:val="0"/>
        </w:numPr>
        <w:ind w:left="28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610 080506 19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32"/>
        </w:tabs>
        <w:ind w:left="432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25:00Z</dcterms:created>
  <dc:creator>André Schaumburg</dc:creator>
  <dc:description>FPLF - Fundação Padre Leonel Franca</dc:description>
  <dc:language>en-US</dc:language>
  <cp:lastModifiedBy>ssc</cp:lastModifiedBy>
  <dcterms:modified xsi:type="dcterms:W3CDTF">2006-05-16T19:25:00Z</dcterms:modified>
  <cp:revision>2</cp:revision>
  <dc:subject/>
  <dc:title>{Natureza} ao {NaturezaMestre} Nº {nrLegislativo} de {nrAnoLegislativo} </dc:title>
</cp:coreProperties>
</file>