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 857,  DE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cesso  RGL  nº  00359/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Através do Ofício nº 0121/2005, a </w:t>
      </w:r>
      <w:r>
        <w:rPr>
          <w:rFonts w:cs="Arial" w:ascii="Arial" w:hAnsi="Arial"/>
          <w:b/>
          <w:bCs/>
        </w:rPr>
        <w:t>APEOESP</w:t>
      </w:r>
      <w:r>
        <w:rPr>
          <w:rFonts w:cs="Arial" w:ascii="Arial" w:hAnsi="Arial"/>
        </w:rPr>
        <w:t xml:space="preserve"> – Sindicato dos Professores do Ensino Oficial do Estado de São Paulo encaminhou a esta Casa abaixo-assinado contendo 37 (trinta e sete) páginas com assinaturas de servidores públicos, reivindicando a implantação do IAMSPE no município de São Bernardo do Camp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8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tratar-se de justo pedido dos professores do Ensino Oficial do Estado, filiados à APEOESP, em São Bernardo do Campo, que clamam pela implantação de unidade do IAMSPE - Instituto de Assistência Médica ao Servidor Público Estadual, n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egam os senhores professores, através de seu sindicato, que o atendimento atual é precário, fato este que é de nosso conhecimento, forçando-os a deslocar-se à Capital, onde enfrentam filas por um atend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osto, face à situação enfrentada pelos professores servidores públicos de São Bernardo do Campo, transformamos o pedido formulado em 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</w:rPr>
        <w:t xml:space="preserve">, nos termos regimentais, ao Excelentíssimo Senhor Governador do Estado de São Paulo, através dos órgãos competentes, obedecidas as formalidades legais, a elaboração de estudos e urgentes providências no sentido de implantar uma unidade do IAMSPE – Instituto de Assistência Médica ao Servidor Público Estadual, no município de São Bernardo do Campo, visto que, dada a precariedade das instalações locais, são obrigados a deslocamentos diários para a Capital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LTON  VIEIRA – Relat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propondo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8-3-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DIR AGNELLO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astilho – Carlos Neder – Souza Santos – Adriano Diogo – Waldir Agnel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712 230206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41"/>
        </w:tabs>
        <w:ind w:left="2241" w:hanging="54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38:00Z</dcterms:created>
  <dc:creator>André Schaumburg</dc:creator>
  <dc:description>FPLF - Fundação Padre Leonel Franca</dc:description>
  <dc:language>en-US</dc:language>
  <cp:lastModifiedBy>ssc</cp:lastModifiedBy>
  <dcterms:modified xsi:type="dcterms:W3CDTF">2006-05-16T19:38:00Z</dcterms:modified>
  <cp:revision>2</cp:revision>
  <dc:subject/>
  <dc:title>{Natureza} ao {NaturezaMestre} Nº {nrLegislativo} de {nrAnoLegislativo} </dc:title>
</cp:coreProperties>
</file>