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Parecer nº  859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Saúde e Higiene, sobre o projeto de Lei nº 169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De autoria do Deputado Valdomiro Lopes, o projeto em epígrafe cria a campanha de esclarecimentos sobre  riscos de contágio voltada para os consultórios odontológicos, seus profissionais e pac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</w:t>
      </w:r>
      <w:r>
        <w:rPr>
          <w:sz w:val="28"/>
        </w:rPr>
        <w:t>Nos termos do artigo 148, do Regimento Interno, a presente proposição esteve em pauta nos dias correspondentes às 47ª à 51ª Sessões Ordinárias (de 18 a 26/04/05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seqüência, a proposição foi encaminhada à Comissão de Constituição e Justiça, que exarou parecer favorável à matéria quanto à legalidade, constitucionalidade e juridicidade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  <w:r>
        <w:rPr>
          <w:sz w:val="28"/>
        </w:rPr>
        <w:t>A seguir, a proposição foi encaminhada a esta douta Comissão de Saúde e Higiene, para ser analisada quanto ao mérito. Analisando a proposição, verificamos que a intenção do autor reveste-se de especial importância ao pretender que seja realizada a campanha de esclarecimento da Biossegurança e Controle da Infecção Cruzada em Consultórios Odontológ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</w:t>
      </w:r>
      <w:r>
        <w:rPr>
          <w:sz w:val="28"/>
        </w:rPr>
        <w:t>Recentemente, foi apresentada no 23º Congresso Internacional Odontológico, a matéria de Biossegurança no Consultório Odontológico, que trouxe à tona vários riscos a que o profissional de odontologia é exposto, sendo que a média de contaminação de um dentista é três vezes maior do que para o restante da sociedade; há risco de serem infectados pelos vírus da Hepatite B e C - HCV, Sida e Catap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</w:t>
      </w:r>
      <w:r>
        <w:rPr>
          <w:sz w:val="28"/>
        </w:rPr>
        <w:t>Assim, é mister que os clientes sejam orientados e conscientizados a informarem sobre suas doenças aos seus dentistas, e do outro lado o profissional da saúde deve fazer a sua parte para não contaminar os seus clientes.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           Ante o expost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69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a) Milton Flávio - 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7/3/2006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DIR AGNELLO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TOBIAS (contrário) – MILTON FLÁVIO – CARLOS NEDER – BETH SAHÃO – RICARDO CASTILHO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151 151205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06:00Z</dcterms:created>
  <dc:creator>André Schaumburg</dc:creator>
  <dc:description>FPLF - Fundação Padre Leonel Franca</dc:description>
  <dc:language>en-US</dc:language>
  <cp:lastModifiedBy>geral</cp:lastModifiedBy>
  <dcterms:modified xsi:type="dcterms:W3CDTF">2006-05-17T19:06:00Z</dcterms:modified>
  <cp:revision>2</cp:revision>
  <dc:subject/>
  <dc:title>{Natureza} ao {NaturezaMestre} Nº {nrLegislativo} de {nrAnoLegislativo} </dc:title>
</cp:coreProperties>
</file>