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ind w:left="1440"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b/>
          <w:sz w:val="24"/>
          <w:u w:val="single"/>
        </w:rPr>
        <w:t>PARECER Nº  872,DE 2006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Da COMISSÃO DE FINANÇAS E ORÇAMENTO, sobre o Projeto de Lei n.º 642, de 2004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De autoria do nobre Deputado Souza Santos, o projeto em epígrafe dispõe sobre a implantação de assistência psicológica e psicopedagógica nos estabelecimentos educacionais da rede pública estadual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Nos termos regimentais, o projeto esteve em pauta nos dias correspondentes às 157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161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20 a 26/10/04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A seguir, a matéria foi encaminhada à Comissão de Constituição e Justiça, que se manifestou pela aprovação do projeto, com emenda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Em seguida, a matéria seguiu para exame da Comissão de Educação, que também opinou favoravelmente ao projeto, bem como à emenda proposta pela Comissão de Constituição e Justiça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Na presente oportunidade, a matéria encontra-se sob análise desta  Comissão de Finanças e Orçamento, cabendo-nos, na qualidade de Relator designado, apreciá-la nos termos do artigo 31, § 3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Ao fazê-lo, verificamos que o projeto prevê, no artigo 5.º, os recursos necessários destinados a cobrir as despesas decorrentes da futura aplicação da lei, em observância ao artigo 25, da Constituição do Est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Também não verificamos óbices de natureza orçamentária e financeira à emenda proposta pela Comissão de Constituição e Justiça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 xml:space="preserve">Ante o exposto, somos favoráveis ao Projeto de lei nº 642, de 2004, com a emenda proposta pela Comissão de Constituição e Justiça.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left="144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left="1440" w:firstLine="72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É o nosso parecer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/>
      </w:pPr>
      <w:r>
        <w:rPr>
          <w:b/>
          <w:sz w:val="24"/>
        </w:rPr>
        <w:t xml:space="preserve">PAULO SERGIO - </w:t>
      </w:r>
      <w:r>
        <w:rPr/>
        <w:t xml:space="preserve"> RELATOR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o parecer do relator favorável à proposição, com a emenda apresentada pela CCJ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 9/5/2006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E CALDINI CRESPO – 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NALDO JARDIM – ROMEU TUMA – VAZ DE LIMA – JOSE CALDINI CRESPO – MARIO REALI – RENATO SIMÕES – EDMIR CHEDID – PAULO SERGIO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8297 220306 16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9:36:00Z</dcterms:created>
  <dc:creator>André Schaumburg</dc:creator>
  <dc:description>FPLF - Fundação Padre Leonel Franca</dc:description>
  <dc:language>en-US</dc:language>
  <cp:lastModifiedBy>geral</cp:lastModifiedBy>
  <dcterms:modified xsi:type="dcterms:W3CDTF">2006-05-17T19:36:00Z</dcterms:modified>
  <cp:revision>2</cp:revision>
  <dc:subject/>
  <dc:title>{Natureza} ao {NaturezaMestre} Nº {nrLegislativo} de {nrAnoLegislativo} </dc:title>
</cp:coreProperties>
</file>