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871, de 2006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642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De iniciativa do nobre Deputado Souza Santos o projeto em epígrafe obriga a implantação de assistência psicológica e psicopedagógica nos estabelecimentos educacionais da rede pública estadual. 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 Consolidação do Regimento Interno, a presente proposição esteve em pauta nos dias correspondentes às 157ª a 161ª Sessões Ordinárias (de 20 a 26/10/2004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 com emenda.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a matéria, nosso parecer é favorável à aprovação do Projeto de Lei nº 642/2004, com a emenda apresentada pela Comissão de Constituição e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  -  Relatora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 favorável à proposição e à emenda apresentada pela CC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7/2/2006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UCIA PRANDI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FELICIO – GERALDO LOPES – MARIA LUCIA AMARY – MARIA LUCIA PRANDI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282 241105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45:00Z</dcterms:created>
  <dc:creator>André Schaumburg</dc:creator>
  <dc:description>FPLF - Fundação Padre Leonel Franca</dc:description>
  <dc:language>en-US</dc:language>
  <cp:lastModifiedBy>geral</cp:lastModifiedBy>
  <dcterms:modified xsi:type="dcterms:W3CDTF">2006-05-17T19:45:00Z</dcterms:modified>
  <cp:revision>2</cp:revision>
  <dc:subject/>
  <dc:title>{Natureza} ao {NaturezaMestre} Nº {nrLegislativo} de {nrAnoLegislativo} </dc:title>
</cp:coreProperties>
</file>