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u w:val="single"/>
        </w:rPr>
      </w:pPr>
      <w:r>
        <w:rPr>
          <w:u w:val="single"/>
        </w:rPr>
        <w:t>PARECER N.°   883, DE 200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EDUCAÇÃO, SOBRE O PROJETO DE LEI N.° 615 DE 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2520"/>
        <w:jc w:val="both"/>
        <w:rPr/>
      </w:pPr>
      <w:r>
        <w:rPr/>
        <w:t>De autoria do nobre Deputado Marquinho Tortorello, o projeto em epígrafe estabelece limite máximo de alunos por período em unidades escolares da rede pública estadual a serem implantadas e/ou construídas.</w:t>
      </w:r>
    </w:p>
    <w:p>
      <w:pPr>
        <w:pStyle w:val="TextBodyIndent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552"/>
        <w:jc w:val="both"/>
        <w:rPr/>
      </w:pPr>
      <w:r>
        <w:rPr/>
        <w:t>O projeto, nos termos regimentais, esteve em pauta e não recebeu emenda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tura encaminhada à Comissão de Constituição e Justiça, para exame da matéria, quanto aos aspectos constitucional, legal e jurídico, que exarou parecer  favorável à aprovação do projeto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m a propositura, nesta oportunidade, ao exame desta Comissão de Educação, nos termos do artigo 31, § 5º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 que nos compete opinar, entendemos ser a propositura merecedora do nosso apoio, pois como ressaltado em sua justificativa, nas escolas em que há um grande número de alunos, as relações tornam-se impessoais, existe uma maior dificuldade em identificar e solucionar problemas e, ainda, as crianças e adolescentes não desenvolvem nenhuma espécie de familiaridade com os adultos à sua volt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principal causa da violência e do fracasso escolar é a falta de contato informal entre professores e alunos nas grandes escolas, onde há muitos professores e poucos relacionamentos pessoais. O fenômeno da violência está se acentuando por não estar sendo oferecido à esses jovens, a possibilidade do contato rico com os adultos que possam servir como modelos e parceiros de diálogos nos ambientes onde há espaço para a expressão criativa e a formação de laços de amizades saudáveis. Crianças e adolescentes que se sentem integrados e seguros, vão se concentrar, pensar e aprender melho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Recuodecorpodetexto2"/>
        <w:ind w:left="0" w:firstLine="2520"/>
        <w:rPr>
          <w:sz w:val="20"/>
        </w:rPr>
      </w:pPr>
      <w:r>
        <w:rPr>
          <w:sz w:val="20"/>
        </w:rPr>
        <w:t>Ante o exposto, manifestamo-nos favoravelmente ao Projeto de lei 615 de 2004.</w:t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u w:val="none"/>
        </w:rPr>
      </w:pPr>
      <w:r>
        <w:rPr>
          <w:sz w:val="24"/>
          <w:u w:val="none"/>
        </w:rPr>
        <w:t>a)  GERALDO LOPES</w:t>
      </w:r>
      <w:r>
        <w:rPr>
          <w:b/>
          <w:bCs/>
          <w:sz w:val="24"/>
          <w:u w:val="none"/>
        </w:rPr>
        <w:t xml:space="preserve">  -  Relator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/>
        <w:t>Sala das Comissões, em 7/2/2006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/>
        <w:t>MARIA LUCIA PRANDI – Presidente</w:t>
      </w:r>
    </w:p>
    <w:p>
      <w:pPr>
        <w:pStyle w:val="Normal"/>
        <w:rPr/>
      </w:pPr>
      <w:r>
        <w:rPr/>
        <w:t>ROBERTO FELICIO – GERALDO LOPES – MARIA LUCIA AMARY – MARIA LUCIA PRANDI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2330 251005 16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-14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8:48:00Z</dcterms:created>
  <dc:creator>André Schaumburg</dc:creator>
  <dc:description>FPLF - Fundação Padre Leonel Franca</dc:description>
  <dc:language>en-US</dc:language>
  <cp:lastModifiedBy>geral</cp:lastModifiedBy>
  <dcterms:modified xsi:type="dcterms:W3CDTF">2006-05-18T18:48:00Z</dcterms:modified>
  <cp:revision>2</cp:revision>
  <dc:subject/>
  <dc:title>{Natureza} ao {NaturezaMestre} Nº {nrLegislativo} de {nrAnoLegislativo} </dc:title>
</cp:coreProperties>
</file>