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 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12" w:right="4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ECER Nº   888     , DE 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CONSTITUIÇÃO E JUSTIÇA, sobre o Projeto de lei Complementar n.º 06, de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autoria do nobre Deputado Romeu Tuma, o projeto em epígrafe tem por escopo alterar a Lei Complementar n.º 989, de 17 de janeiro de 2006, que dispõe sobre o gozo de licença-prêmio no âmbit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termos regimentais, o projeto permaneceu em pauta nos dias correspondentes às 9.ª à 13.ª Sessões Ordinárias (de 14 a 21/02/06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eguir, a matéria foi encaminhada à análise das Comissões técnicas. Nesse ínterim, o projeto passou a tramitar em regime de urgência, por força do despacho de fls. 5, do Sr. Presidente desta Assemblé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projeto foi distribuí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gotado o prazo regimental sem manifestação da Comissão de Constituição e Justiça, foi este Deputado designado Relator Especial para apreciar o projeto em substituição àquele órgão técn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sta qualidade, verificamos que o projeto tem por escopo alterar a Lei Complementar n.º 989, de 2006, que dispõe sobre o gozo da licença-prêmio, com o intuito de permitir a conversão integral desse benefício em pecúnia aos integrantes da Polícia Civil, da Superintendência Técnico – Científica, da Secretaria de Estado da Saúde, da Secretaria de Estado da Educação, das universidades públicas estaduais, da Polícia Militar e da Secretaria de Estado da Administração Penitenci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 matéria é de natureza legislativa e, quanto ao poder de iniciativa, de competência concorrente, nos termos do artigo 19, </w:t>
      </w:r>
      <w:r>
        <w:rPr>
          <w:rFonts w:cs="Times New Roman" w:ascii="Times New Roman" w:hAnsi="Times New Roman"/>
          <w:i/>
          <w:sz w:val="24"/>
        </w:rPr>
        <w:t xml:space="preserve">caput, </w:t>
      </w:r>
      <w:r>
        <w:rPr>
          <w:rFonts w:cs="Times New Roman" w:ascii="Times New Roman" w:hAnsi="Times New Roman"/>
          <w:sz w:val="24"/>
        </w:rPr>
        <w:t xml:space="preserve">e 24, </w:t>
      </w:r>
      <w:r>
        <w:rPr>
          <w:rFonts w:cs="Times New Roman" w:ascii="Times New Roman" w:hAnsi="Times New Roman"/>
          <w:i/>
          <w:sz w:val="24"/>
        </w:rPr>
        <w:t xml:space="preserve">caput, </w:t>
      </w:r>
      <w:r>
        <w:rPr>
          <w:rFonts w:cs="Times New Roman" w:ascii="Times New Roman" w:hAnsi="Times New Roman"/>
          <w:sz w:val="24"/>
        </w:rPr>
        <w:t>da Constituição Estadual, combinados com os artigos 145, § 1.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eve-se ressaltar que, a respeito dessa matéria, a própria Lei Complementar n.º 989, de 17 de janeiro de 2006 foi proposta por iniciativa parlamentar, prevendo aos integrantes das carreiras da Polícia Civil, da Superintendência Técnico Científica e da Polícia Militar o direito à conversão em pecúnia de uma parcela de 30 (trinta) dias equivalente aos vencimentos mensais do benefício da licença-prêm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e todo o exposto, somos favoráveis ao Projeto de lei Complementar nº 06, de 200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GERALDO LOPES - </w:t>
      </w:r>
      <w:r>
        <w:rPr>
          <w:rFonts w:cs="Times New Roman" w:ascii="Times New Roman" w:hAnsi="Times New Roman"/>
          <w:sz w:val="24"/>
          <w:szCs w:val="24"/>
        </w:rPr>
        <w:t xml:space="preserve"> RELATOR ESPECIAL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742 290306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48:00Z</dcterms:created>
  <dc:creator>André Schaumburg</dc:creator>
  <dc:description>FPLF - Fundação Padre Leonel Franca</dc:description>
  <dc:language>en-US</dc:language>
  <cp:lastModifiedBy>ssc</cp:lastModifiedBy>
  <dcterms:modified xsi:type="dcterms:W3CDTF">2006-05-18T18:48:00Z</dcterms:modified>
  <cp:revision>2</cp:revision>
  <dc:subject/>
  <dc:title>{Natureza} ao {NaturezaMestre} Nº {nrLegislativo} de {nrAnoLegislativo} </dc:title>
</cp:coreProperties>
</file>