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ARECER Nº  889    , DE 2006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DE RELATOR ESPECIAL, EM SUBSTITUIÇÃO AO DA COMISSÃO DE ADMINISTRAÇÃO PÚBLICA, SOBRE O PROJETO DE LEI COMPLEMENTAR Nº  6, DE 2006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  <w:tab/>
        <w:tab/>
        <w:tab/>
        <w:t>De autoria do Deputado Romeu Tuma, o projeto de lei complementar em epígrafe altera dispositivo da Lei Complementar nº 989, de 2006, que dispõe sobre o gozo de licença-prêmio no âmbito do Estado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ab/>
        <w:tab/>
        <w:tab/>
        <w:tab/>
        <w:t>Nos termos do item 3, parágrafo único do artigo 148, da XII Consolidação do Regimento Interno, a presente proposição esteve em pauta nos dias correspondentes às 9</w:t>
      </w:r>
      <w:r>
        <w:rPr>
          <w:vertAlign w:val="superscript"/>
        </w:rPr>
        <w:t>ª</w:t>
      </w:r>
      <w:r>
        <w:rPr/>
        <w:t xml:space="preserve"> à 13</w:t>
      </w:r>
      <w:r>
        <w:rPr>
          <w:vertAlign w:val="superscript"/>
        </w:rPr>
        <w:t>ª</w:t>
      </w:r>
      <w:r>
        <w:rPr/>
        <w:t xml:space="preserve"> Sessões Ordinárias (de 14 a 21/02/06), não tendo recebido emendas ou substitutiv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Por força de aprovação do requerimento de fls. 05, em 08 de março último a propositura passou a tramitar em regime de urgên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Encaminhada à Comissão de Constituição e Justiça, a fim de ser analisada quanto a seus aspectos constitucional, legal e jurídico, consoante previsto no § 1º do artigo 31 do regimento citado, decorreu o prazo regimental sem manifestação daquele órgão técnico, razão pela qual foi designado relator especial, que exarou parecer em substituição àquele colegiado,  favorável à aprovação do projeto em quest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 seguir, a propositura foi  enviada para o exame da Comissão de Administração Pública, que também não se pronunciou em tempo hábil, cabendo-nos, nesta oportunidade, na qualidade de Relator Especial, analisar a matéria em substituição à Comissão.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>Ao fazê-lo, verificamos que o próprio autor, na justificativa apresentada, demonstrou, de forma irrefutável, a propriedade e pertinência da presente iniciativa parlamentar, que contempla importantes setores do funcionalismo público estadual, assegurando-lhes o recebimento em pecúnia de benefícios já conquistados, porém não usufruídos, em razão da relevância e da imprescindibilidade das tarefas exercid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Por conseguinte, somos favoráveis à aprovação do Projeto de Lei Complementar n º 06, de 2006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É o nosso parec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ORGE CARUSO - Relator Especia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866 240406 13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53:00Z</dcterms:created>
  <dc:creator>André Schaumburg</dc:creator>
  <dc:description>FPLF - Fundação Padre Leonel Franca</dc:description>
  <dc:language>en-US</dc:language>
  <cp:lastModifiedBy>ssc</cp:lastModifiedBy>
  <dcterms:modified xsi:type="dcterms:W3CDTF">2006-05-18T18:53:00Z</dcterms:modified>
  <cp:revision>2</cp:revision>
  <dc:subject/>
  <dc:title>{Natureza} ao {NaturezaMestre} Nº {nrLegislativo} de {nrAnoLegislativo} </dc:title>
</cp:coreProperties>
</file>