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ARECER Nº   884, DE 2006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DA COMISSÃO DE FINANÇAS E ORÇAMENTO, SOBRE O PROJETO DE LEI Nº 0615, DE 2004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 autoria do Deputado Marquinho Tortorello, o projeto de lei em epígrafe estabelece norma de dimensão para a construção e implantação de novas unidades escolares da rede pública estadual, fixando em 500 (quinhentos) alunos o número máximo permitido por perío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Nos termos do item 3, parágrafo único do artigo 148, da XI Consolidação do Regimento Interno, a presente proposição esteve em pauta nos dias correspondentes às 149</w:t>
      </w:r>
      <w:r>
        <w:rPr>
          <w:vertAlign w:val="superscript"/>
        </w:rPr>
        <w:t>ª</w:t>
      </w:r>
      <w:r>
        <w:rPr/>
        <w:t xml:space="preserve"> a 153 ª Sessões Ordinárias (de 05 a 14/10/04), não tendo recebido emendas ou substitutiv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corrido o prazo de pauta, o projeto foi encaminhado à Comissão de Constituição e Justiça, a fim ser examinado quanto aos aspectos previstos no § 1º do artigo 31 do regimento interno supracitado, tendo aquele Órgão Técnico exarado parecer favorável ao seu acolhi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Na sequência do processo legislativo, a proposição foi enviada para o exame da Comissão de Educação, para análise do mérito, posicionando-se o Colegiado favoravelmente à aprovação da propositura, conforme fls. 06 ver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Por fim, a matéria foi enviada a esta Comissão de Finanças e Orçamento, para ser apreciada nos termos do artigo 31, § 3º do Regimento Interno consolid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 xml:space="preserve">Na qualidade de relator designado, verificamos que o  projeto prevê, em seu artigo 3º,  os recursos financeiros destinados a cobrir as despesas decorrentes da futura aplicação da lei, em observância ao artigo 25 da Constituição Estadual.   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2835"/>
        <w:jc w:val="both"/>
        <w:rPr/>
      </w:pPr>
      <w:r>
        <w:rPr/>
        <w:t>Por conseguinte, inexistindo óbices de natureza financeiro-orçamentária que impeçam a aprovação da propositura, somos favoráveis ao Projeto de lei nº 615, de 200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É o nosso parec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ORGE CARUSO - RELATOR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Sala das Comissões, em 7/5/2006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JOSE  CALDINI CRESPO – Presidente</w:t>
      </w:r>
    </w:p>
    <w:p>
      <w:pPr>
        <w:pStyle w:val="TextBody"/>
        <w:jc w:val="both"/>
        <w:rPr/>
      </w:pPr>
      <w:r>
        <w:rPr/>
        <w:t>VAZ DE LIMA – ARNALDO JARDIM – JOSE CALDINI CRESPO – RENATO SIMÕES – MARIO REALI – ROMEU TUMA – EDMIR CHEDID – PAULO SERGI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760 230206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53:00Z</dcterms:created>
  <dc:creator>André Schaumburg</dc:creator>
  <dc:description>FPLF - Fundação Padre Leonel Franca</dc:description>
  <dc:language>en-US</dc:language>
  <cp:lastModifiedBy>geral</cp:lastModifiedBy>
  <dcterms:modified xsi:type="dcterms:W3CDTF">2006-05-18T18:53:00Z</dcterms:modified>
  <cp:revision>2</cp:revision>
  <dc:subject/>
  <dc:title>{Natureza} ao {NaturezaMestre} Nº {nrLegislativo} de {nrAnoLegislativo} </dc:title>
</cp:coreProperties>
</file>