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  890     , DE   2006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E RELATOR ESPECIAL, EM SUBSTITUIÇÃO AO DA COMISSÃO DE FINANÇAS E ORÇAMENTO, SOBRE O PROJETO DE LEI COMPLEMENTAR N° 06, DE 2006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Da lavra do ilustre Deputado Romeu Tuma,  o Projeto de Lei Complementar n° 06, de 2006, tem a finalidade de alterar dispositivos da Lei Complementar nº 989, de 2006, que dispõe sobre o gozo de licença-prêmio no âmbito do Estado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mentalmente, a proposta entelada cumpriu pauta, não tendo recebido emendas ou substitutivos, tramitando em regime de urg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outa Comissão de Constituição e Justiça não se pronunciou em tempo hábil, ensejando a designação de Relator Especial que exarou parecer favorável à aprovação da proposi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seqüência, a matéria foi encaminhada à Comissão de Administração Pública, que também não se pronunciou no prazo regimental, tendo sido designado Relator Especial que se manifestou pelo seu acolh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Finanças e Orçamento não deliberou em tempo hábil, motivando a designação deste parlamentar para, na qualidade de Relator Especial, exarar parecer em substituição ao citado órg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fazê-lo, verificamos que a medida não afronta o que estabelece o artigo 25 da Carta Paulista, uma vez que a proposição aponta, em seu artigo 2º, os recursos necessários para atender aos encargos decorrentes de sua aprovação. Não constatamos, assim, impedimentos de natureza financeira ao acatamento do f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do exposto, somos favoráveis à aprovação do Projeto de Lei Complementar n° 06,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 xml:space="preserve"> Baleia Rossi - </w:t>
      </w:r>
      <w:r>
        <w:rPr>
          <w:rFonts w:cs="Arial" w:ascii="Arial" w:hAnsi="Arial"/>
        </w:rPr>
        <w:t xml:space="preserve"> Relator Espe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1545 120506 17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8:56:00Z</dcterms:created>
  <dc:creator>André Schaumburg</dc:creator>
  <dc:description>FPLF - Fundação Padre Leonel Franca</dc:description>
  <dc:language>en-US</dc:language>
  <cp:lastModifiedBy>ssc</cp:lastModifiedBy>
  <dcterms:modified xsi:type="dcterms:W3CDTF">2006-05-18T18:56:00Z</dcterms:modified>
  <cp:revision>2</cp:revision>
  <dc:subject/>
  <dc:title>{Natureza} ao {NaturezaMestre} Nº {nrLegislativo} de {nrAnoLegislativo} </dc:title>
</cp:coreProperties>
</file>