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PARECER N.°  886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DA COMISSÃO DE ADMINISTRAÇÃO PÚBLICA, SOBRE O PROJETO DE LEI N.° 211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2520"/>
        <w:jc w:val="both"/>
        <w:rPr>
          <w:sz w:val="28"/>
        </w:rPr>
      </w:pPr>
      <w:r>
        <w:rPr>
          <w:sz w:val="28"/>
        </w:rPr>
        <w:t>De autoria do Deputado Valdomiro Lopes, o projeto em epígrafe determina que todos os documentos eletrônicos públicos do Estado, emitidos via internet para os cidadãos, sejam certificados de acordo com a ICP-Brasil (Infra-Estrutura de Chaves Públicas Brasileiras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m pauta, nos termos do item 3 do parágrafo único do artigo 148 do Regimento Interno, a proposição esteve em pauta nos dias correspondentes às 53.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a 57.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Sessões Ordinárias ( de 28/4 a 4/5/05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Compete-nos, nesta oportunidade, analisar seu mérito, conforme previsto no § 8º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o fazê-lo, observamos que a assinatura e certificação digitais conferem autenticidade, integridade e confidencialidade aos documentos eletrônicos, dando ao cidadão a certeza de que esses documentos não foram adulterad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>Em se tratando de documentos públicos, a medida se faz necessária, sem o que não poderá ser adotado o meio eletrônico para a transmissão de documentos públicos – o que equivaleria a escrever em tábuas após a invenção do pape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sta forma, nosso parecer é favorável à aprovação do Projeto de lei n.° 211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(W1)"/>
          <w:sz w:val="28"/>
          <w:u w:val="none"/>
        </w:rPr>
        <w:t xml:space="preserve">                                 </w:t>
      </w:r>
      <w:r>
        <w:rPr>
          <w:b/>
          <w:bCs/>
          <w:sz w:val="28"/>
          <w:u w:val="none"/>
        </w:rPr>
        <w:t>a) PAULO SERGIO -  Relator</w:t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  <w:b/>
          <w:b/>
          <w:bCs/>
          <w:sz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8"/>
          <w:u w:val="non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30/11/200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ROSMARY CORREA – Presidente</w:t>
      </w:r>
    </w:p>
    <w:p>
      <w:pPr>
        <w:pStyle w:val="Normal"/>
        <w:rPr/>
      </w:pPr>
      <w:r>
        <w:rPr/>
        <w:t>PAULO SERGIO – ROBERTO FELICIO – ROSMARY CORREA – EDSON FERRARINI – SEBASTIÃO ALMEIDA – WAGNER SALUSTIAN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856 031105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14:00Z</dcterms:created>
  <dc:creator>André Schaumburg</dc:creator>
  <dc:description>FPLF - Fundação Padre Leonel Franca</dc:description>
  <dc:language>en-US</dc:language>
  <cp:lastModifiedBy>geral</cp:lastModifiedBy>
  <dcterms:modified xsi:type="dcterms:W3CDTF">2006-05-18T19:14:00Z</dcterms:modified>
  <cp:revision>2</cp:revision>
  <dc:subject/>
  <dc:title>{Natureza} ao {NaturezaMestre} Nº {nrLegislativo} de {nrAnoLegislativo} </dc:title>
</cp:coreProperties>
</file>