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905   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EDUCAÇÃO, SOBRE O PROJETO DE LEI N.° 687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  <w:r>
        <w:rPr/>
        <w:tab/>
        <w:tab/>
        <w:tab/>
        <w:t>De autoria do Deputado Marquinho Tortorello, o projeto em epígrafe institui o Programa de Ortoptica nas unidades educacionais mantidas pelo Governo do Estado.Em pauta, nos termos do item 3 do parágrafo único do artigo 148 do Regimento Interno, a proposição esteve em pauta   nos dias correspondentes às 146.</w:t>
      </w:r>
      <w:r>
        <w:rPr>
          <w:vertAlign w:val="superscript"/>
        </w:rPr>
        <w:t xml:space="preserve">a </w:t>
      </w:r>
      <w:r>
        <w:rPr/>
        <w:t>a 150.</w:t>
      </w:r>
      <w:r>
        <w:rPr>
          <w:vertAlign w:val="superscript"/>
        </w:rPr>
        <w:t xml:space="preserve">a </w:t>
      </w:r>
      <w:r>
        <w:rPr/>
        <w:t>Sessões Ordinárias (de 3 a 10/10/05)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  <w:r>
        <w:rPr/>
        <w:tab/>
        <w:tab/>
        <w:tab/>
        <w:t>Em seguida, foi o projeto encaminhado à Comissão de Constituição e  Justiça, na qual foi analisado quanto aos seus aspectos constitucional, legal e jurídico, recebendo parecer favoráve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  <w:r>
        <w:rPr/>
        <w:tab/>
        <w:tab/>
        <w:tab/>
        <w:t>Compete-nos, nesta oportunidade, analisar seu mérito, conforme previsto no § 5º do artigo 31 do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  <w:r>
        <w:rPr/>
        <w:tab/>
        <w:tab/>
        <w:tab/>
        <w:t>Ao fazê-lo, verificamos que o programa em questão irá possibilitar não só o tratamento de distúrbios sensório-motores oculares como também sua prevenção de trata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  <w:r>
        <w:rPr/>
        <w:tab/>
        <w:t>Salientamos que, através da ortoptica, é possível diagnosticar diversas doenças, que podem ser fatai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  <w:r>
        <w:rPr/>
        <w:tab/>
        <w:tab/>
        <w:tab/>
        <w:t>Desta forma, entendemos ser a propositura merecedora do nosso apoi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  <w:r>
        <w:rPr/>
        <w:tab/>
        <w:tab/>
        <w:tab/>
        <w:t>Portanto, nosso parecer é favorável à aprovação do Projeto de lei n.° 687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u w:val="none"/>
        </w:rPr>
        <w:t xml:space="preserve">ROBERTO ALVES - </w:t>
      </w:r>
      <w:r>
        <w:rPr/>
        <w:t xml:space="preserve"> Rela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7-2-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MARIA LÚCIA PRANDI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aria Lúcia Amary – Geraldo Lopes – Roberto Felício – Maria Lúcia Prandi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6003 040106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48:00Z</dcterms:created>
  <dc:creator>André Schaumburg</dc:creator>
  <dc:description>FPLF - Fundação Padre Leonel Franca</dc:description>
  <dc:language>en-US</dc:language>
  <cp:lastModifiedBy>ssc</cp:lastModifiedBy>
  <dcterms:modified xsi:type="dcterms:W3CDTF">2006-05-18T19:48:00Z</dcterms:modified>
  <cp:revision>2</cp:revision>
  <dc:subject/>
  <dc:title>{Natureza} ao {NaturezaMestre} Nº {nrLegislativo} de {nrAnoLegislativo} </dc:title>
</cp:coreProperties>
</file>