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894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524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rPr/>
      </w:pPr>
      <w:r>
        <w:rPr/>
        <w:t>De autoria do Deputado Vitor Sapienza, o projeto em epígrafe dispõe sobre a obrigatoriedade de hasteamento da bandeira nacional e estadual nos estabelecimentos que especific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nosso exame, observ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Sobre o tema, constatamos que a Lei estadual n° 6.757, de 1990, dispõe apenas sobre o hasteamento da bandeira nacional em escolas no Estado e acrescentamos, ainda, que a presente proposta em nada contraria a legislação federal existente acerca do assunto (Lei n° 5.700, de 1971)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ortanto, manifestamo-nos favoravelmente à aprovação do Projeto de lei n.° 524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VALDOMIRO LOPES - 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8/12/2006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RICARDO TRIPOLI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ARDO TRIPOLI – MAURO MENUCHI – JOSE BITTENCOURT – BALEIA ROSSI – VALDOMIRO LOPES – VANDERLEI SIRAQUE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816 051104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05:00Z</dcterms:created>
  <dc:creator>André Schaumburg</dc:creator>
  <dc:description>FPLF - Fundação Padre Leonel Franca</dc:description>
  <dc:language>en-US</dc:language>
  <cp:lastModifiedBy>geral</cp:lastModifiedBy>
  <dcterms:modified xsi:type="dcterms:W3CDTF">2006-05-18T20:05:00Z</dcterms:modified>
  <cp:revision>2</cp:revision>
  <dc:subject/>
  <dc:title>{Natureza} ao {NaturezaMestre} Nº {nrLegislativo} de {nrAnoLegislativo} </dc:title>
</cp:coreProperties>
</file>