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896, DE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, SOBRE O PROJETO DE LEI Nº 524,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"/>
        </w:rPr>
        <w:t xml:space="preserve">  </w:t>
      </w:r>
      <w:r>
        <w:rPr/>
        <w:tab/>
        <w:tab/>
        <w:tab/>
      </w:r>
      <w:r>
        <w:rPr>
          <w:sz w:val="24"/>
          <w:szCs w:val="24"/>
        </w:rPr>
        <w:t xml:space="preserve">De autoria do nobre Deputado Vitor Sapienza, o projeto em epígrafe obriga o hasteamento das bandeiras do Brasil e do Estado de São Paulo pelas repartições públicas em data de comemoração cívic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  <w:tab/>
        <w:tab/>
        <w:t>Nos termos do item 3, parágrafo único do artigo 148, do Regimento Interno, a propositura esteve em pauta nos dias correspondentes às 119ª a 123ª Sessões Ordinárias (de 19 a 25/08/04), não tendo recebido emendas ou substitutiv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ecorrido o prazo de pauta, foi a proposição levada a apreciação da Comissão de Constituição e Justiça, para análise quanto a legalidade, juridicidade e constitucionalidade do projeto de lei, sendo que se manifestou favorável à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Em continuidade ao processo legislativo, a proposição foi remetida a Comissão de Cultura, Ciência e Tecnologia para analise do projeto conforme previsto no §10, do artigo 31 do Regimento Interno, tendo exarado parecer favorável a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a seqüência a propositura, foi encaminhada a Comissão de Finanças e Orçamento, nos termos do artigo 31, §3º do Regimento Interno e na qualidade de relator designado para analisar a matéria, em análise minuciosa observamos que inexistem óbices de natureza financeira ou orçamentária que impeçam o seguimento do projeto para a aprovação, uma vez que o artigo 2° da proposição descreve as despesas decorrentes da execução da lei, estando assim em conformidade com os ditames legais previstos na Carta Maior Estadual em seu artigo 2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Pelo exposto, nosso parecer é favorável a aprovação do Projeto de Lei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524, de 2004.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Waldir Agnello -  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Sala das Comissões, em 9/5/200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JOSE  CALDINI CRESPO – Presidente</w:t>
      </w:r>
    </w:p>
    <w:p>
      <w:pPr>
        <w:pStyle w:val="Normal"/>
        <w:jc w:val="center"/>
        <w:rPr/>
      </w:pPr>
      <w:r>
        <w:rPr/>
        <w:t>VAZ DE LIMA – ARNALDO JARDIM – JOSE CALDINI CRESPO – RENATO SIMÕES – MARIO REALI – ROMEU TUMA – EDMIR CHEDID – PAULO SERGI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568 230306 1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12:00Z</dcterms:created>
  <dc:creator>André Schaumburg</dc:creator>
  <dc:description>FPLF - Fundação Padre Leonel Franca</dc:description>
  <dc:language>en-US</dc:language>
  <cp:lastModifiedBy>geral</cp:lastModifiedBy>
  <dcterms:modified xsi:type="dcterms:W3CDTF">2006-05-18T20:12:00Z</dcterms:modified>
  <cp:revision>2</cp:revision>
  <dc:subject/>
  <dc:title>{Natureza} ao {NaturezaMestre} Nº {nrLegislativo} de {nrAnoLegislativo} </dc:title>
</cp:coreProperties>
</file>