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Parecer nº  931, de 2006</w:t>
      </w:r>
    </w:p>
    <w:p>
      <w:pPr>
        <w:pStyle w:val="Recuodecorpodetexto2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>Da Comissão de Finanças e Orçamento, sobre o Projeto de lei nº490, de 20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José Bittencourt, o projeto em epígrafe autoriza o Poder Executivo a criar a Faculdade de Tecnologia como unidade do Centro Estadual de Educação Tecnológica “Paula Souza” - CEETEPS, no Município de Ferraz de Vasconcel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emendas ou substitutivos, tendo sido distribuída para exame das Comissões de Constituição e Justiça, Educação e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à Comissão de Constituição e Justiça, para ser apreciado quanto aos aspectos da sua constitucionalidade, legalidade e juridicidade, recebeu o projeto parecer favorá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proposta foi encaminhada à Comissão de Educação, para ser analisada quanto ao mérito, sendo que esse órgão técnico manifestou-se favoravelmente à proposi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nesta Comissão de Finanças e Orçamento, fomos designados para exarar o parecer pertinente a este projeto, no que se refere aos seus aspectos financeiro e orçament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o fazendo, verificamos que não existem óbices de natureza financeira e orçamentária à sua tramit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iante do exposto, posicionamo-nos favoravelmente ao Projeto de lei nº490, de 200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</w:rPr>
        <w:t xml:space="preserve">VAZ DE LIMA - </w:t>
      </w:r>
      <w:r>
        <w:rPr/>
        <w:t xml:space="preserve"> Relator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  <w:t>Sala das Comissões, em 9/5/2006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/>
        <w:t>JOSE CALDINI CRESPO – Presidente</w:t>
      </w:r>
    </w:p>
    <w:p>
      <w:pPr>
        <w:pStyle w:val="Normal"/>
        <w:rPr/>
      </w:pPr>
      <w:r>
        <w:rPr/>
        <w:t>JOSE CALDINI CRESPO – VAZ DE LIMA – PAULO SERGIO – RENATO SIMÕES – MARIO REALI – EDMIR CHEDID – ARNALDO JARDIM – ROMEU TUMA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139 070306 13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42"/>
        </w:tabs>
        <w:ind w:left="3642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9:48:00Z</dcterms:created>
  <dc:creator>André Schaumburg</dc:creator>
  <dc:description>FPLF - Fundação Padre Leonel Franca</dc:description>
  <dc:language>en-US</dc:language>
  <cp:lastModifiedBy>geral</cp:lastModifiedBy>
  <dcterms:modified xsi:type="dcterms:W3CDTF">2006-05-19T19:48:00Z</dcterms:modified>
  <cp:revision>2</cp:revision>
  <dc:subject/>
  <dc:title>{Natureza} ao {NaturezaMestre} Nº {nrLegislativo} de {nrAnoLegislativo} </dc:title>
</cp:coreProperties>
</file>