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 nº  926, de 2006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21, de 2004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iniciativa do nobre Deputado Enio Tatto, o Projeto de Lei nº 21, de 2004, objetiva autorizar as escolas públicas de ensino médio e fundamental a designarem professores para a coordenação de bibliotecas na rede pública de ensino do Estad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em pauta, nos termos regimentais, a propositura não recebeu emendas ou substitutivos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firstLine="170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,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21, de 2004.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leia Rossi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2/8/200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CANDIDO VACCAREZZA – Presidente</w:t>
      </w:r>
    </w:p>
    <w:p>
      <w:pPr>
        <w:pStyle w:val="Normal"/>
        <w:rPr/>
      </w:pPr>
      <w:r>
        <w:rPr/>
        <w:t>CANDIDO VACCAREZZA – ENIO TATTO – JOSE BITTENCOURT – ROMEU TUMA – GIBA MARSON – VINICIUS CAMARINHA – MILTON VIEIR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342 070705 2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03:00Z</dcterms:created>
  <dc:creator>André Schaumburg</dc:creator>
  <dc:description>FPLF - Fundação Padre Leonel Franca</dc:description>
  <dc:language>en-US</dc:language>
  <cp:lastModifiedBy>geral</cp:lastModifiedBy>
  <dcterms:modified xsi:type="dcterms:W3CDTF">2006-05-19T20:03:00Z</dcterms:modified>
  <cp:revision>2</cp:revision>
  <dc:subject/>
  <dc:title>{Natureza} ao {NaturezaMestre} Nº {nrLegislativo} de {nrAnoLegislativo} </dc:title>
</cp:coreProperties>
</file>