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 933, de 2006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Saúde e Higiene, sobre o Projeto de Lei n.º 979, de 200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 autoria do nobre Deputado Valdomiro Lopes, o Projeto de Lei n.º 979, de 2003, o qual obriga à realização de exames periódicos para diagnóstico de retinoblastoma em crianças em toda rede pública de saúde do Est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 e, em pauta nos termos regimentais nos dias 30/09 a 06/10/2003 correspondentes às 111.ª à 115.ª Sessões Ordinárias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Constituição e Justiça exarou às fls. 4/5 parecer favorável à aprovação da matér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ndo havido manifestação da Comissão de Saúde e Higiene no prazo regimental, vem a propositura para que, na qualidade de Relator Especial, manifestemo-nos em substituição àquele Colegi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ao fazê-lo, verificamos que quanto ao mérito, no âmbito das competências da Comissão de Saúde e Higiene, em nosso entender, não há óbices para que a propositura prospere pelos próprios fundamentos deduzidos pelo Autor em sua justific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manifestamo-nos favoravelmente à aprovação do Projeto de Lei nº 979, de 200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JONAS DONIZETTE -  Relator Espe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1345 210206 12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17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19:17:00Z</dcterms:modified>
  <cp:revision>2</cp:revision>
  <dc:subject/>
  <dc:title>{Natureza} ao {NaturezaMestre} Nº {nrLegislativo} de {nrAnoLegislativo} </dc:title>
</cp:coreProperties>
</file>