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934, DE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 E ORÇAMENTO, SOBRE O PROJETO DE LEI Nº 979, DE 200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e autoria do nobre Deputado Valdomiro Lopes, o Projeto em epígrafe tem a finalidade de obrigar a realização de exames periódicos para o diagnóstico de Retinoblastoma em crianças, em toda a rede pública de saúde do Est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proposição esteve em pauta conforme previsão no item 3, parágrafo único do artigo 148 da XI Consolidação do Regimento Interno, correspondentes às 111ª a 115ª, sessões ordinárias (de 30/09 a 06/10/2003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seguir, foi encaminhada à Comissão de Constituição e Justiça, a quem compete à análise de sua constitucionalidade, legalidade e juridicidade que se manifestou pela aprovação do proje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a seqüência do processo legislativo e nos termos previstos no §4° do artigo 31 do Regimento Interno, a matéria seguiu para exame da Comissão de Saúde e Higiene, que no prazo regimental não se manifestou ensejando a designação de Relator Especial o qual opinou favoravelmente a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a presente oportunidade, a matéria encontra-se sob análise desta Comissão de Finanças e Orçamento, cabendo-nos, na qualidade de Relator designado, apreciá-la nos termos do artigo 31 §3°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o fazê-lo, verificamos que o artigo 5° do referido projeto indica os recursos disponíveis, próprios para atender aos novos encargos, destinados a cobrir as despesas decorrentes de sua execução, atendendo ao disposto no artigo 25 da Constituição Esta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nte o exposto, somos favoráveis ao projeto de lei n° 979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É o nosso parecer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dir Agnello - 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Aprovado o parecer do relator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Sala das Comissões, em 9/5/2006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Cs/>
          <w:shadow/>
          <w:sz w:val="24"/>
          <w:szCs w:val="28"/>
        </w:rPr>
      </w:pPr>
      <w:r>
        <w:rPr>
          <w:rFonts w:cs="Times New Roman" w:ascii="Times New Roman" w:hAnsi="Times New Roman"/>
          <w:bCs/>
          <w:shadow/>
          <w:sz w:val="24"/>
          <w:szCs w:val="28"/>
        </w:rPr>
        <w:t>JOSE CALDINI CRESPO – Presidente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  <w:t>JOSE CALDINI CRESPO – RENATO SIMÕES – MARIO REALI – CAMPOS MACHADO – EDMIR CHEDID – ARNALDO JARDIM – VAZ DE LIMA – PAULO SERGIO – ROMEU TUMA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8120 220306 10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23:00Z</dcterms:created>
  <dc:creator>André Schaumburg</dc:creator>
  <dc:description>FPLF - Fundação Padre Leonel Franca</dc:description>
  <dc:language>en-US</dc:language>
  <cp:lastModifiedBy>geral</cp:lastModifiedBy>
  <dcterms:modified xsi:type="dcterms:W3CDTF">2006-05-22T19:23:00Z</dcterms:modified>
  <cp:revision>2</cp:revision>
  <dc:subject/>
  <dc:title>{Natureza} ao {NaturezaMestre} Nº {nrLegislativo} de {nrAnoLegislativo} </dc:title>
</cp:coreProperties>
</file>