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</w:rPr>
      </w:pPr>
      <w:r>
        <w:rPr>
          <w:sz w:val="22"/>
        </w:rPr>
        <w:t>PARECER N.°    966    , DE 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 COMISSÃO DE FINANÇAS E ORÇAMENTO, SOBRE O PROJETO DE LEI N.° 629, DE 20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0" w:firstLine="2520"/>
        <w:jc w:val="both"/>
        <w:rPr>
          <w:sz w:val="22"/>
        </w:rPr>
      </w:pPr>
      <w:r>
        <w:rPr>
          <w:sz w:val="22"/>
        </w:rPr>
        <w:t>De autoria do Deputado Ítalo Cardoso, o projeto em epígrafe pretende dispor sobre o Programa de Apoio aos Portadores de Psorías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Primeiramente, foi o projeto encaminhado à Comissão de Constituição e Justiça, a qual exarou parecer favorável a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Em seguida, a proposição seguiu para a Comissão de Saúde e Higiene, que se manifestou pela aprovação do projeto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Na seqüência do processo legislativo, a propositura foi conduzida à Comissão de Finanças e Orçamento para nossa análise dos preceitos elencados no § 3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do artigo 31 do regimento cit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o examiná-la, verificamos que a presente objetiva instituir o Programa de Apoio aos Portadores de Psoríase no âmbito do Estado. Entretanto, com o intuito de melhor adequar o texto original às normas de técnica legislativa vigentes e excluir  os artigos 3°,  4°, inclusive seu parágrafo único e inciso II do artigo 7°, dispositivos que prevêem  atribuições já pertencentes à seara do Estado, propomos o seguinte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STITUTIVO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cuodecorpodetexto3"/>
        <w:rPr>
          <w:b/>
          <w:b/>
          <w:sz w:val="22"/>
        </w:rPr>
      </w:pPr>
      <w:r>
        <w:rPr>
          <w:sz w:val="22"/>
        </w:rPr>
        <w:t>Dê-se ao Projeto de Lei nº 629, de 2004, a seguinte redação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2552" w:firstLine="1423"/>
        <w:jc w:val="both"/>
        <w:rPr>
          <w:sz w:val="22"/>
        </w:rPr>
      </w:pPr>
      <w:r>
        <w:rPr>
          <w:sz w:val="22"/>
        </w:rPr>
        <w:t>“</w:t>
      </w:r>
      <w:r>
        <w:rPr>
          <w:i/>
          <w:iCs/>
          <w:sz w:val="22"/>
        </w:rPr>
        <w:t>Dispõe sobre o Programa de Apoio aos Portadores de Psoríase, e dá outras providências.</w:t>
      </w:r>
    </w:p>
    <w:p>
      <w:pPr>
        <w:pStyle w:val="TextBodyIndent"/>
        <w:ind w:left="4247" w:firstLine="99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igo 1º - Fica criado no Estado de São Paulo o Programa de Apoio aos Portadores de Psoría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rtigo 2º - Será constituído Grupo de Trabalho com representantes da área da saúde, bem como especialistas e representantes de associações de portadores de psoríase, a fim de elaborar e sugerir propostas à implementação do referido program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rtigo 3º - A Secretaria de Estado da Saúde desenvolverá sistema de informação e acompanhamento das pessoas portadoras de psoríase, por meio de cadastro específic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rtigo 4º - O Programa estabelecerá a organização de seminários, cursos e treinamentos, visando à orientação de profissionais de saúde, em especial farmacêuticos, enfermeiros, clínicos gerais, dermatologistas e pediatr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rtigo 5º - No programa criado por esta lei, deverão constar: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I - campanhas educativas de combate ao preconceito para com  o portador de psoríase;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II – elaboração de cartilhas e folhetos explicativos sobre a psoríase para a população;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III -  campanhas específicas em locais públicos e nos veículos de comunicação;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IV - campanhas em conjunto com a iniciativa privada, em particular as farmácias de manipulação  e associações de classe farmacêuticas e médic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rtigo 6º - O Programa ora instituído será divulgado através dos meios de divulgação de ampla difusão e circul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rtigo 7º - As despesas decorrentes da execução desta lei correrão à conta de dotações orçamentárias próprias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Artigo 8° - O Poder Executivo regulamentará a presente lei no prazo de 180 (cento e oitenta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dias) da data de sua publicação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igo 9° - Esta lei entra em vigor no ano seguinte ao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Acrescentamos, ainda, que o artigo 7° do substitutivo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Desta forma, naquilo que nos compete analisar, somos favoráveis à aprovação do Projeto de lei n.° 629, de 2004, na forma do substitutivo ora apresent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sz w:val="22"/>
          <w:u w:val="none"/>
        </w:rPr>
        <w:t xml:space="preserve">PAULO SERGIO - </w:t>
      </w:r>
      <w:r>
        <w:rPr>
          <w:rFonts w:eastAsia="Arial Unicode MS"/>
          <w:sz w:val="22"/>
        </w:rPr>
        <w:t xml:space="preserve"> RELATOR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/>
      </w:pPr>
      <w:r>
        <w:rPr/>
        <w:t>Aprovado o parecer do Relator favorável à proposição, na forma do Substitutivo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6-5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SÉ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o Simões – José Caldini Crespo – Vaz de Lima – Jorge Caruso – Mário Reali – Arnaldo Jardim – Edmir Chedid</w:t>
      </w:r>
    </w:p>
    <w:p>
      <w:pPr>
        <w:pStyle w:val="Normal"/>
        <w:rPr>
          <w:rFonts w:eastAsia="Arial Unicode MS"/>
        </w:rPr>
      </w:pPr>
      <w:r>
        <w:rPr>
          <w:rFonts w:eastAsia="Arial (W1)"/>
          <w:sz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22"/>
        </w:rPr>
      </w:pPr>
      <w:r>
        <w:rPr>
          <w:rFonts w:eastAsia="Arial Unicode MS"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940 020506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eastAsia="Times New Roman"/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2552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27:00Z</dcterms:created>
  <dc:creator>André Schaumburg</dc:creator>
  <dc:description>FPLF - Fundação Padre Leonel Franca</dc:description>
  <dc:language>en-US</dc:language>
  <cp:lastModifiedBy>ssc</cp:lastModifiedBy>
  <dcterms:modified xsi:type="dcterms:W3CDTF">2006-05-22T19:27:00Z</dcterms:modified>
  <cp:revision>2</cp:revision>
  <dc:subject/>
  <dc:title>{Natureza} ao {NaturezaMestre} Nº {nrLegislativo} de {nrAnoLegislativo} </dc:title>
</cp:coreProperties>
</file>