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 961    , DE 2006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CONSTITUIÇÃO E JUSTIÇA, SOBRE O PROJETO DE LEI Nº 149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resente parecer tem por objeto o Projeto de Lei nº 149, de 2004, de autoria do ilustre Deputado Ubiratan Guimarães, que objetiva destina espaços físicos para a instalação de creches e berçários nos batalhões de Polícia Militar do Estado de São Paulo para atendimento de filhos dos policiais. 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itura esteve em pauta pelo tempo regimental, tendo recebido 01 emenda que segue juntada à fl. de nº 3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149, de 2004, como também a emenda nº 01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JOSÉ BITTENCOURT -  Relator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 e à emenda nº 1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14-6-2005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ÃNDIDO VACCAREZZA – Presiden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Milton Vieira – Baleia Rossi – Donisete  Braga – Analice Fernandes – Roberto Morais -  Vinícius Camarinh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911 111104 1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5:00Z</dcterms:created>
  <dc:creator>André Schaumburg</dc:creator>
  <dc:description>FPLF - Fundação Padre Leonel Franca</dc:description>
  <dc:language>en-US</dc:language>
  <cp:lastModifiedBy>ssc</cp:lastModifiedBy>
  <dcterms:modified xsi:type="dcterms:W3CDTF">2006-05-22T19:35:00Z</dcterms:modified>
  <cp:revision>2</cp:revision>
  <dc:subject/>
  <dc:title>{Natureza} ao {NaturezaMestre} Nº {nrLegislativo} de {nrAnoLegislativo} </dc:title>
</cp:coreProperties>
</file>