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 962   , DE 2006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RELATOR ESPECIAL, EM SUBSTITUIÇÃO AO DA  COMISSÃO DE SEGURANÇA PÚBLICA, SOBRE O PROJETO DE LEI Nº 149, de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Na qualidade de Relator Especial designado para exarar parecer em substituição ao da Comissão de Segurança Pública, sobre o Projeto de Lei nº 149, de 2004, de autoria do nobre Deputado UBIRATAN GUIMARÃES, que dispõe sobre a instalação de creches e berçários nos Batalhões da Polícia Militar do Estado de São Paulo, RATIFICO a manifestação de autoria do ilustre Deputado Antonio Salim Curiati, acostada aos autos as fls. 06, favorável à aprovação do projeto epigrafado , bem como a da emenda nº 01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)  CAMPOS MACHADO- Relator Especia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/>
        <w:t>MANIFESTAÇÃO A QUE SE REFERE O RELATOR ESPECIAL</w:t>
      </w:r>
    </w:p>
    <w:p>
      <w:pPr>
        <w:sectPr>
          <w:type w:val="continuous"/>
          <w:pgSz w:w="11906" w:h="16838"/>
          <w:pgMar w:left="1701" w:right="1701" w:gutter="0" w:header="0" w:top="1079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Recuodecorpodetexto3"/>
        <w:jc w:val="both"/>
        <w:rPr/>
      </w:pPr>
      <w:r>
        <w:rPr/>
        <w:t>O presente Projeto de lei, de autoria do Deputado Ubiratan Guimarães, dispõe sobre a instalação de creches e berçários nos Batalhões da Polícia Militar do Estado de São Paulo, para atendimento aos filhos dos policiais militares.</w:t>
      </w:r>
    </w:p>
    <w:p>
      <w:pPr>
        <w:pStyle w:val="Normal"/>
        <w:ind w:firstLine="1080"/>
        <w:jc w:val="both"/>
        <w:rPr/>
      </w:pPr>
      <w:r>
        <w:rPr/>
        <w:t>A proposição, durante o período em que esteve em pauta, recebeu uma emenda, de autoria do Deputado Romeu Tuma, ampliando o alcance da norma, de modo a atender também aos filhos dos policiais civis.</w:t>
      </w:r>
    </w:p>
    <w:p>
      <w:pPr>
        <w:pStyle w:val="Normal"/>
        <w:ind w:firstLine="1080"/>
        <w:jc w:val="both"/>
        <w:rPr/>
      </w:pPr>
      <w:r>
        <w:rPr/>
        <w:t>Sobre a matéria já se manifestou a Comissão de Constituição e Justiça, que opinou favoravelmente à aprovação do projeto, bem como da emenda que lhe foi apresentada.</w:t>
      </w:r>
    </w:p>
    <w:p>
      <w:pPr>
        <w:pStyle w:val="Normal"/>
        <w:ind w:firstLine="1080"/>
        <w:jc w:val="both"/>
        <w:rPr/>
      </w:pPr>
      <w:r>
        <w:rPr/>
        <w:t>A proposição vem, agora, a esta Comissão de Segurança Pública, cabendo–nos, na qualidade de relator, exarar o parecer a respeito.</w:t>
      </w:r>
    </w:p>
    <w:p>
      <w:pPr>
        <w:pStyle w:val="Normal"/>
        <w:ind w:firstLine="1080"/>
        <w:jc w:val="both"/>
        <w:rPr/>
      </w:pPr>
      <w:r>
        <w:rPr/>
        <w:t>Ao fazê-lo, salientamos, desde logo, que o autor do projeto cuidou de bem justificá-lo, salientando que a proximidade dos filhos aos pais policiais militares possibilitará a estes mais tranqüilidade para o desempenho de suas funções de proteção aos cidadãos.</w:t>
      </w:r>
    </w:p>
    <w:p>
      <w:pPr>
        <w:pStyle w:val="Normal"/>
        <w:ind w:firstLine="1080"/>
        <w:jc w:val="both"/>
        <w:rPr/>
      </w:pPr>
      <w:r>
        <w:rPr/>
        <w:t>Por outro lado, o autor da emenda também justificou sua proposta apresentando argumentos convincentes para a ampliação do alcance da medida.</w:t>
      </w:r>
    </w:p>
    <w:p>
      <w:pPr>
        <w:pStyle w:val="Normal"/>
        <w:ind w:firstLine="1080"/>
        <w:jc w:val="both"/>
        <w:rPr/>
      </w:pPr>
      <w:r>
        <w:rPr/>
        <w:t>Analisando a proposição original e a emenda, concluímos que ambas se revestem de méritos, nada impedindo que sejam aprovadas.</w:t>
      </w:r>
    </w:p>
    <w:p>
      <w:pPr>
        <w:pStyle w:val="Normal"/>
        <w:ind w:firstLine="1080"/>
        <w:jc w:val="both"/>
        <w:rPr/>
      </w:pPr>
      <w:r>
        <w:rPr/>
        <w:t>Isto posto, manifestamos nosso parecer favorável à aprovação do Projeto de Lei nº 149, de 2004, bem como da emenda a ele apresentad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ANTONIO SALIM CURIATI</w:t>
      </w:r>
    </w:p>
    <w:sectPr>
      <w:type w:val="continuous"/>
      <w:pgSz w:w="11906" w:h="16838"/>
      <w:pgMar w:left="1701" w:right="1701" w:gutter="0" w:header="0" w:top="1079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923 090306 1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left="1080" w:hanging="0"/>
    </w:pPr>
    <w:rPr>
      <w:rFonts w:ascii="Arial (W1)" w:hAnsi="Arial (W1)" w:cs="Arial (W1)"/>
      <w:szCs w:val="20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Arial (W1)" w:hAnsi="Arial (W1)" w:cs="Arial (W1)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44:00Z</dcterms:created>
  <dc:creator>Rubens</dc:creator>
  <dc:description/>
  <dc:language>en-US</dc:language>
  <cp:lastModifiedBy>ssc</cp:lastModifiedBy>
  <dcterms:modified xsi:type="dcterms:W3CDTF">2006-05-22T19:44:00Z</dcterms:modified>
  <cp:revision>2</cp:revision>
  <dc:subject/>
  <dc:title>Manifestação a que se refere o Relator Especial </dc:title>
</cp:coreProperties>
</file>