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  963   , DE 2006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° 149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 xml:space="preserve">Na qualidade de Relator Especial designado para exarar parecer em substituição ao da Comissão de Finanças e Orçamento, que não se manifestou no prazo regimental, </w:t>
      </w:r>
      <w:r>
        <w:rPr>
          <w:u w:val="single"/>
        </w:rPr>
        <w:t>ratificamos</w:t>
      </w:r>
      <w:r>
        <w:rPr/>
        <w:t xml:space="preserve"> a manifestação exarada às fls. 10 e 11, favorável à aprovação do Projeto de Lei nº. 149, de 2004, com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 CONTE LOPES -  Relator Especial</w:t>
      </w:r>
    </w:p>
    <w:p>
      <w:pPr>
        <w:pStyle w:val="Heading1"/>
        <w:numPr>
          <w:ilvl w:val="0"/>
          <w:numId w:val="0"/>
        </w:numPr>
        <w:ind w:left="4248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 autoria do Deputado Ubiratan Guimarães, o projeto de lei em epígrafe dispõe sobre a instalação de creches e berçários nos batalhões de Polícia Militar do Estado de São Paulo, para atendimento dos filhos dos policiais militar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a XII Consolidação do Regimento Interno, a presente proposição esteve em pauta nos dias correspondentes às 31</w:t>
      </w:r>
      <w:r>
        <w:rPr>
          <w:vertAlign w:val="superscript"/>
        </w:rPr>
        <w:t>ª</w:t>
      </w:r>
      <w:r>
        <w:rPr/>
        <w:t xml:space="preserve"> à 35</w:t>
      </w:r>
      <w:r>
        <w:rPr>
          <w:vertAlign w:val="superscript"/>
        </w:rPr>
        <w:t>ª</w:t>
      </w:r>
      <w:r>
        <w:rPr/>
        <w:t xml:space="preserve"> Sessões Ordinárias (de 22 a 26/03/04), tendo recebido 01 emenda que segue juntada à fl. de nº 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consoante previsto no § 1º do artigo 31 do regimento citado, tendo àquele Órgão Técnico exarado parecer favorável à aprovação do projeto em questão, bem como à emenda apresent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 seguir, foi a propositura enviada para o exame da Comissão de Segurança Pública, que não se pronunciou em tempo hábil, razão pela qual o nobre Presidente desta Casa designou Relator Especial, para analisar a matéria em substituição ao Colegiado, que se manifestou pelo acolhimento da proposição, como também da emenda nº 01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Encaminhada à Comissão de Finanças e Orçamento,  cabe-nos, nesta oportunidade, na qualidade de relator , apreciar a matéria no que se refere aos seus aspectos financeiro e orçamentário, nos termos do § 3º do artigo 31 do Regimento Interno consoli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o fazê-lo, verificamos que, em consonância com o preceituado no artigo 25 da Constituição Estadual, os recursos financeiros destinados a suprir eventuais despesas decorrentes da futura aplicação da lei, encontram-se devidamente previstos no artigo 3º do projeto de lei sob nossa análise.    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demais, em relação à emenda sugerida nenhum impedimento de natureza financeira ou orçamentária obsta seu acolhimento. Aliás, a iniciativa efetivamente aprimora a proposta original, merecendo, pois, acolhid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Por conseguinte, somos favoráveis à aprovação do Projeto de lei nº 149, de 2004, bem como da emenda de nº 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o nosso parec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ORGE CARU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021 280306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0:00Z</dcterms:created>
  <dc:creator>Rubens</dc:creator>
  <dc:description/>
  <dc:language>en-US</dc:language>
  <cp:lastModifiedBy>ssc</cp:lastModifiedBy>
  <dcterms:modified xsi:type="dcterms:W3CDTF">2006-05-22T19:50:00Z</dcterms:modified>
  <cp:revision>2</cp:revision>
  <dc:subject/>
  <dc:title>PARECER N</dc:title>
</cp:coreProperties>
</file>