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/>
      </w:pPr>
      <w:r>
        <w:rPr/>
        <w:t>PARECER N.º   945, DE 2006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Da COMISSÃO DE CONSTITUIÇÃO E JUSTIÇA, sobre o Projeto de Lei n.º 720, de 200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De autoria do nobre Deputado José Zico Prado, o Projeto de Lei n.º 720, de 2004, estabelece critérios para o armazenamento de gás liquefeito de petróleo - GLP, de uso doméstico, acondicionado em botijões de 13 (treze) Kg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>Em pauta nos termos regimentais, a propositura não foi alvo de emendas ou substitutiv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Em seguida o projeto de lei em epígrafe foi distribuído a esta Comissão de Constituição e Justiça, para análise quanto aos aspectos constitucional, legal e jurídico. Na qualidade de relator designado passo à referida anális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Como bem esclarece a justificativa, a matéria não está reservada entre aquelas de competência exclusiva da União, assim, nos termos do artigo 25, </w:t>
      </w:r>
      <w:r>
        <w:rPr>
          <w:rFonts w:cs="Arial"/>
        </w:rPr>
        <w:t>§ 1º, da Constituição Federal, a competência é concorrente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ab/>
        <w:tab/>
        <w:t xml:space="preserve">A existência da Portaria n.º 27, do Departamento Nacional de Combustíveis, de 16.09.1996, que estabelece condições </w:t>
      </w:r>
      <w:r>
        <w:rPr>
          <w:rFonts w:cs="Arial"/>
          <w:u w:val="single"/>
        </w:rPr>
        <w:t>mínimas</w:t>
      </w:r>
      <w:r>
        <w:rPr>
          <w:rFonts w:cs="Arial"/>
        </w:rPr>
        <w:t xml:space="preserve"> de segurança das instalações de armazenamento de recipientes transportáveis de GLP, não obsta que o Estado de São Paulo, promulgue lei sobre a matéria, visando maior garantia de sua população. 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ab/>
        <w:tab/>
        <w:t>A Constituição do Estado de São Paulo, artigo 24, § 2º, não elenca o assunto em tela como de iniciativa exclusiva do Executivo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ab/>
        <w:tab/>
        <w:t>Por todo exposto, nosso parecer é favorável a aprovação do projeto de lei n.º 720, de 2004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firstLine="900"/>
        <w:jc w:val="both"/>
        <w:rPr>
          <w:rFonts w:cs="Arial"/>
        </w:rPr>
      </w:pPr>
      <w:r>
        <w:rPr>
          <w:rFonts w:cs="Arial"/>
        </w:rPr>
        <w:t>a) DONISETE BRAGA -  Relator</w:t>
      </w:r>
    </w:p>
    <w:p>
      <w:pPr>
        <w:pStyle w:val="Normal"/>
        <w:ind w:left="540" w:firstLine="900"/>
        <w:jc w:val="both"/>
        <w:rPr>
          <w:rFonts w:cs="Arial"/>
        </w:rPr>
      </w:pPr>
      <w:r>
        <w:rPr>
          <w:rFonts w:eastAsia="Arial (W1)" w:cs="Arial (W1)"/>
        </w:rPr>
        <w:t xml:space="preserve">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13/12/200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CANDIDO VACCAREZZA  – President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900"/>
        <w:jc w:val="both"/>
        <w:rPr>
          <w:rFonts w:cs="Arial"/>
        </w:rPr>
      </w:pPr>
      <w:r>
        <w:rPr>
          <w:rFonts w:cs="Arial"/>
        </w:rPr>
        <w:t>CANDIDO VACCAREZZA – MILTON VIEIRA – DONISETE BRAGA – ANALICE FERNANDES – GIBA MARSON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546 210905 13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08:00Z</dcterms:created>
  <dc:creator>André Schaumburg</dc:creator>
  <dc:description>FPLF - Fundação Padre Leonel Franca</dc:description>
  <dc:language>en-US</dc:language>
  <cp:lastModifiedBy>geral</cp:lastModifiedBy>
  <dcterms:modified xsi:type="dcterms:W3CDTF">2006-05-22T20:08:00Z</dcterms:modified>
  <cp:revision>2</cp:revision>
  <dc:subject/>
  <dc:title>{Natureza} ao {NaturezaMestre} Nº {nrLegislativo} de {nrAnoLegislativo} </dc:title>
</cp:coreProperties>
</file>