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PARECER N.º   968, DE 2006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A COMISSÃO DE SAÚDE E HIGIENE, SOBRE O PROJETO DE LEI N.º 351, DE 2005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ab/>
        <w:tab/>
      </w:r>
      <w:r>
        <w:rPr>
          <w:rFonts w:cs="Verdana" w:ascii="Verdana" w:hAnsi="Verdana"/>
          <w:sz w:val="24"/>
        </w:rPr>
        <w:t>O Projeto de Lei n.º 351, de 2005, de autoria da Deputada Analice Fernandes, tem por objetivo autorizar o Governo do Estado a fornecer fórmula infantil às crianças verticalmente expostas ao HIV, durante os 02 (dois) primeiros anos de vid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Em pauta, nos termos regimentais, nos dias correspondentes às 77ª à 81ª Sessões Ordinárias, no período compreendido entre 06 de Junho a 10 de Junho de 2005, a propositura não recebeu emendas ou substitutivo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Decorrido esse prazo, o Projeto de Lei foi encaminhado à Comissão de Constituição e Justiça, que não encontrando óbices jurídico-constitucionais, exarou seu parecer às fls.06/08, opinando favoravelmente a sua aprovaçã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Na seqüência do processo legislativo, a propositura foi encaminhada a esta Comissão de Saúde e Higiene para ser apreciada consoante o que dispõe o artigo 31, parágrafo 4º, da XII Consolidação do Regimento Intern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Na qualidade de Relator designado por este órgão, verificamos o acerto dos argumentos elencados pelo proponente, que nos convence do caráter oportuno e do relevante interesse público da medida preconizada, como forma de assegurar a proteção e defesa da saúde dos recém-nascidos, cujas genitoras são portadoras do vírus HIV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Web"/>
        <w:jc w:val="both"/>
        <w:rPr/>
      </w:pPr>
      <w:r>
        <w:rPr>
          <w:rFonts w:cs="Verdana" w:ascii="Verdana" w:hAnsi="Verdana"/>
        </w:rPr>
        <w:tab/>
        <w:tab/>
        <w:tab/>
        <w:tab/>
        <w:t>Sabe-se que o Brasil tem se destacado por sua política de prevenção e tratamento da Aids, sendo certo que todos os brasileiros têm acesso gratuito ao tratamento da doença. Da mesma forma, os testes diagnósticos têm sido disponibilizados à população nos serviços de saúde.</w:t>
      </w:r>
      <w:r>
        <w:rPr>
          <w:rFonts w:cs="Verdana" w:ascii="Verdana" w:hAnsi="Verdana"/>
          <w:color w:val="990000"/>
          <w:szCs w:val="20"/>
        </w:rPr>
        <w:t xml:space="preserve">          </w:t>
        <w:tab/>
      </w:r>
    </w:p>
    <w:p>
      <w:pPr>
        <w:pStyle w:val="NormalWeb"/>
        <w:jc w:val="both"/>
        <w:rPr>
          <w:rFonts w:ascii="Verdana" w:hAnsi="Verdana" w:cs="Verdana"/>
          <w:color w:val="990000"/>
          <w:szCs w:val="20"/>
        </w:rPr>
      </w:pPr>
      <w:r>
        <w:rPr>
          <w:rFonts w:cs="Verdana" w:ascii="Verdana" w:hAnsi="Verdana"/>
          <w:color w:val="990000"/>
          <w:szCs w:val="20"/>
        </w:rPr>
        <w:tab/>
        <w:tab/>
        <w:tab/>
      </w:r>
    </w:p>
    <w:p>
      <w:pPr>
        <w:pStyle w:val="NormalWeb"/>
        <w:jc w:val="both"/>
        <w:rPr/>
      </w:pPr>
      <w:r>
        <w:rPr>
          <w:rFonts w:cs="Verdana" w:ascii="Verdana" w:hAnsi="Verdana"/>
          <w:color w:val="990000"/>
          <w:szCs w:val="20"/>
        </w:rPr>
        <w:tab/>
        <w:tab/>
        <w:tab/>
      </w:r>
      <w:r>
        <w:rPr>
          <w:rFonts w:cs="Verdana" w:ascii="Verdana" w:hAnsi="Verdana"/>
          <w:szCs w:val="20"/>
        </w:rPr>
        <w:tab/>
        <w:t>No entanto, a constatação do crescimento da infecção pelo HIV entre as mulheres tem levado a uma crescente preocupação com a transmissão do vírus de mãe para filho, a qual atualmente atinge uma taxa de 25% durante a gravidez e o parto e de aproximadamente 15% por meio da amamentação. É levando em conta tais índices que o Ministério da Saúde recomenda a não amamentação de crianças filhas de mulheres HIV soropositivas e, para coibir tal ação, nada melhor do que a disponibilização nos serviços de saúde de fórmula infantil e de medicamento inibidor de lactação.</w:t>
      </w:r>
    </w:p>
    <w:p>
      <w:pPr>
        <w:pStyle w:val="NormalWeb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szCs w:val="20"/>
        </w:rPr>
        <w:tab/>
        <w:tab/>
        <w:tab/>
        <w:tab/>
      </w:r>
      <w:r>
        <w:rPr>
          <w:rFonts w:cs="Verdana" w:ascii="Verdana" w:hAnsi="Verdana"/>
        </w:rPr>
        <w:t>Ora, como bem afirma a autora do Projeto de Lei em epígrafe, as mulheres HIV soropositivas estão em todas as classes sociais, sendo certo que a maioria das pessoas que chega ao óbito nunca foi submetida ao exame preventivo. O HIV, atualmente, é doença submetida a tratamento paliativo: focaliza-se o tratamento da dor e de outros sintomas, não se apressa nem se posterga a morte, não havendo, porém, que se falar em restauração da saúde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ab/>
        <w:tab/>
        <w:tab/>
        <w:tab/>
        <w:t>Cabe, pois, ao Poder Público, o papel fundamental na conscientização da população quanto à extrema importância de se alcançar a meta desse tratamento paliativo, qual seja melhor qualidade de vida possível para o paciente e sua família, incluindo o alerta quanto aos riscos advindos da amamentação, bem como estimulando a genitora portadora do HIV a fazer o uso de fórmulas infanti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Torna-se claro, pois, que as políticas públicas estabelecidas pela propositura em questão colaborarão com o tão necessário combate à transmissão vertical do vírus HIV, vislumbrando a integridade da criança e, principalmente, evitando o óbito do recém-nascid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Isto posto, não havendo óbices, esta Comissão manifesta-se favoravelmente à aprovação do Projeto de Lei n.º 351, de 2005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Ricardo Castilho – Relator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Aprovado o parecer do relator favorável à proposiçã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/>
        <w:t>Sala das Comissões, em 18/4/2006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</w:rPr>
      </w:pPr>
      <w:r>
        <w:rPr/>
        <w:t>WALDIR AGNELLO – President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RICARDO CASTILHO – BETH SAHÃO – WALDIR AGNELLO – ROBERTO FELICIO – PEDRO TOBIAS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8968 041005 16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10"/>
        </w:tabs>
        <w:ind w:left="3210" w:hanging="37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20:50:00Z</dcterms:created>
  <dc:creator>André Schaumburg</dc:creator>
  <dc:description>FPLF - Fundação Padre Leonel Franca</dc:description>
  <dc:language>en-US</dc:language>
  <cp:lastModifiedBy>geral</cp:lastModifiedBy>
  <dcterms:modified xsi:type="dcterms:W3CDTF">2006-05-22T20:50:00Z</dcterms:modified>
  <cp:revision>2</cp:revision>
  <dc:subject/>
  <dc:title>{Natureza} ao {NaturezaMestre} Nº {nrLegislativo} de {nrAnoLegislativo} </dc:title>
</cp:coreProperties>
</file>