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974,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firstLine="900"/>
        <w:rPr/>
      </w:pPr>
      <w:r>
        <w:rPr/>
        <w:t>Da Comissão de Esportes e Turismo, sobre o Projeto de Lei nº 059, de 2005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Pelo Projeto de Lei nº 059, de 2005, o Deputado Paulo Sérgio autoriza o Poder Executivo a destinar áreas não-edificadas de sua propriedade, que não estejam sendo aproveitadas ou exploradas para qualquer fim, para serem utilizadas em práticas esportivas, recreativas e de lazer.</w:t>
      </w:r>
    </w:p>
    <w:p>
      <w:pPr>
        <w:pStyle w:val="Normal"/>
        <w:ind w:firstLine="900"/>
        <w:rPr/>
      </w:pPr>
      <w:r>
        <w:rPr/>
        <w:t>A propositura esteve em pauta, nos termos regimentais, nos dias 02 a 08/03/05, correspondente às 18ª a 22ª Sessões Ordinárias, sem receber emendas ou substitutivos.</w:t>
      </w:r>
    </w:p>
    <w:p>
      <w:pPr>
        <w:pStyle w:val="Normal"/>
        <w:ind w:firstLine="900"/>
        <w:rPr/>
      </w:pPr>
      <w:r>
        <w:rPr/>
        <w:t>Após o decurso desse prazo, o projeto foi encaminhado à Comissão de Constituição e Justiça, merecendo parecer favorável de seu relator e dos demais membros daquele órgão.</w:t>
      </w:r>
    </w:p>
    <w:p>
      <w:pPr>
        <w:pStyle w:val="Normal"/>
        <w:ind w:firstLine="900"/>
        <w:rPr/>
      </w:pPr>
      <w:r>
        <w:rPr/>
        <w:t>Em seguida, o processo legislativo foi distribuído ao Deputado Enio Tatto, para que emitisse parecer como relator da Comissão de Esportes e Turismo. O digno relator não se manifestou em tempo.</w:t>
      </w:r>
    </w:p>
    <w:p>
      <w:pPr>
        <w:pStyle w:val="Normal"/>
        <w:ind w:firstLine="900"/>
        <w:rPr/>
      </w:pPr>
      <w:r>
        <w:rPr/>
        <w:t>O projeto de lei, nesta oportunidade, foi-me redistribuído para que, pela Comissão de Esportes e Turismo, nos termos do artigo 31, §14 da XII Consolidação do Regimento Interno, emita parecer quanto ao mérito.</w:t>
      </w:r>
    </w:p>
    <w:p>
      <w:pPr>
        <w:pStyle w:val="Normal"/>
        <w:ind w:firstLine="900"/>
        <w:rPr/>
      </w:pPr>
      <w:r>
        <w:rPr/>
        <w:t>Justifica-se plenamente a preocupação do autor do presente projeto de lei não só porque procura despertar a atenção do Poder Executivo para a utilização de terrenos desocupados, mas principalmente porque esses locais passam a representar o  clube social da gente mais humilde, que terá um local apropriado para suas práticas esportivas e para a fruição condigna de suas horas de lazer.</w:t>
      </w:r>
    </w:p>
    <w:p>
      <w:pPr>
        <w:pStyle w:val="Normal"/>
        <w:ind w:firstLine="900"/>
        <w:rPr/>
      </w:pPr>
      <w:r>
        <w:rPr/>
        <w:t>Assim, frente à bem fundamentada justificativa do deputado Paulo Sérgio, manifesto-me pela aprovação do Projeto de Lei 059, de 2005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INO CARDOS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12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GÉRIO NOGU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Prandi  -  Sebastião Arcanjo – Rogério Nogueira – Rosmary Corrêa – Paulo Sé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742 031005 17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31:00Z</dcterms:created>
  <dc:creator>André Schaumburg</dc:creator>
  <dc:description>FPLF - Fundação Padre Leonel Franca</dc:description>
  <dc:language>en-US</dc:language>
  <cp:lastModifiedBy>ssc</cp:lastModifiedBy>
  <dcterms:modified xsi:type="dcterms:W3CDTF">2006-05-23T18:31:00Z</dcterms:modified>
  <cp:revision>2</cp:revision>
  <dc:subject/>
  <dc:title>{Natureza} ao {NaturezaMestre} Nº {nrLegislativo} de {nrAnoLegislativo} </dc:title>
</cp:coreProperties>
</file>