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976    , DE 200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703, de 200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160"/>
        <w:jc w:val="both"/>
        <w:rPr>
          <w:sz w:val="24"/>
        </w:rPr>
      </w:pPr>
      <w:r>
        <w:rPr>
          <w:sz w:val="24"/>
        </w:rPr>
        <w:t>De autoria do nobre Deputado Carlos Neder, o projeto em epígrafe objetiva instituir a “Semana Estadual de Prevenção e Combate ao Câncer Bucal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48.ª à 152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5 a 17/10/05, não tendo recebido   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Verifica-se, também, conforme informação prestada pela Divisão de Pesquisa Jurídica desta Casa, que a “Semana Estadual de Prevenção e Combate ao Câncer Bucal” ainda não foi instituída por nenhum diploma legislativo, razão por que não vemos óbices de natureza legal ou jurídica à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nte o exposto, somos favoráveis ao Projeto de lei nº 703, de 2005. </w:t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a) </w:t>
      </w:r>
      <w:r>
        <w:rPr>
          <w:b/>
          <w:sz w:val="24"/>
        </w:rPr>
        <w:t xml:space="preserve"> CONTE LOPES</w:t>
      </w:r>
      <w:r>
        <w:rPr/>
        <w:t xml:space="preserve">   -    </w:t>
      </w:r>
      <w:r>
        <w:rPr>
          <w:b/>
        </w:rPr>
        <w:t>RELA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la das Comissões, em 7-3-20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ÃNDIDO VACCAREZZA – Preside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</w:rPr>
        <w:t>Cândido Vaccarezza – Conte Lopes – Roberto Morais – Donisete Braga – Giba Marson – Analice Fernandes</w:t>
      </w:r>
    </w:p>
    <w:p>
      <w:pPr>
        <w:pStyle w:val="Normal"/>
        <w:spacing w:lineRule="auto" w:line="360"/>
        <w:jc w:val="both"/>
        <w:rPr/>
      </w:pPr>
      <w:r>
        <w:rPr>
          <w:rFonts w:eastAsia="Arial (W1)"/>
        </w:rPr>
        <w:t xml:space="preserve">       </w:t>
      </w:r>
      <w:r>
        <w:rPr/>
        <w:tab/>
        <w:tab/>
        <w:tab/>
        <w:t xml:space="preserve">                    </w:t>
        <w:tab/>
        <w:tab/>
      </w: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751 301105 18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19:00Z</dcterms:created>
  <dc:creator>André Schaumburg</dc:creator>
  <dc:description>FPLF - Fundação Padre Leonel Franca</dc:description>
  <dc:language>en-US</dc:language>
  <cp:lastModifiedBy>ssc</cp:lastModifiedBy>
  <dcterms:modified xsi:type="dcterms:W3CDTF">2006-05-23T19:19:00Z</dcterms:modified>
  <cp:revision>2</cp:revision>
  <dc:subject/>
  <dc:title>{Natureza} ao {NaturezaMestre} Nº {nrLegislativo} de {nrAnoLegislativo} </dc:title>
</cp:coreProperties>
</file>