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970,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 E JUSTIÇA, SOBRE O Projeto de lei nº 373, de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O EM SEPARADO CONVERTIDO EM PARECER NOS TERMOS DO § 5º DO ARTIGO 56 DA XII C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nº 373/2004, de iniciativa do Deputado Ricardo Trípoli, objetiva alterar dispositivos da Lei nº 1.284, de 1987, que dispõe sobre denominação de prédios, rodovias e repartições públicas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eríodo regimental de pauta, não foi alvo de qualquer proposta de alteração. Encaminhado à Comissão de Constituição e Justiça, para análise de sua juridicidade, constitucionalidade e legalidade, recebeu do Relator designado parecer favorável, com emenda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ncontramos qualquer óbice à tramitação da matéria. Entendemos, porém, que a alteração proposta poderá causar transtornos futuros, uma vez que permite a existência de mais de uma rodovia, no âmbito do Estado, com denominação idêntica, desde que não seja no mesmo Município. Assim sendo, apenas com o intuito de aperfeiçoar o Projeto, propomos o seguinte substitutivo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0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 AO PROJETO DE LEI Nº 373, DE 2004</w:t>
      </w:r>
    </w:p>
    <w:p>
      <w:pPr>
        <w:pStyle w:val="Normal"/>
        <w:autoSpaceDE w:val="false"/>
        <w:ind w:left="1800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373, de 2004, passa a ter a seguinte redação:</w:t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73,  DE 2004</w:t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inciso II do artigo 1º. da Lei 1284, de 18 de abril de 1977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800" w:firstLine="184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.</w:t>
      </w:r>
      <w:r>
        <w:rPr>
          <w:rFonts w:cs="Arial" w:ascii="Arial" w:hAnsi="Arial"/>
          <w:sz w:val="24"/>
          <w:szCs w:val="24"/>
        </w:rPr>
        <w:t>º - O inciso II do  artigo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da Lei 1284,  com alterações posteriores, passa a ter a seguinte redação: “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-.......................................................</w:t>
      </w:r>
    </w:p>
    <w:p>
      <w:pPr>
        <w:pStyle w:val="Normal"/>
        <w:autoSpaceDE w:val="false"/>
        <w:ind w:left="1800"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- ...............................................................</w:t>
      </w:r>
    </w:p>
    <w:p>
      <w:pPr>
        <w:pStyle w:val="Normal"/>
        <w:autoSpaceDE w:val="false"/>
        <w:ind w:left="1800"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I - não haja, no mesmo Município,  outro prédio ou repartição pública estadual e, no Estado, outra rodovia com o nome da pessoa  que se pretende homenagear.”</w:t>
      </w:r>
    </w:p>
    <w:p>
      <w:pPr>
        <w:pStyle w:val="Normal"/>
        <w:autoSpaceDE w:val="false"/>
        <w:ind w:left="1800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0" w:firstLine="184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.</w:t>
      </w:r>
      <w:r>
        <w:rPr>
          <w:rFonts w:cs="Arial" w:ascii="Arial" w:hAnsi="Arial"/>
          <w:sz w:val="24"/>
          <w:szCs w:val="24"/>
        </w:rPr>
        <w:t>º - Esta lei entra em vigor na data de sua publicação.</w:t>
      </w:r>
    </w:p>
    <w:p>
      <w:pPr>
        <w:pStyle w:val="Normal"/>
        <w:autoSpaceDE w:val="false"/>
        <w:ind w:left="1800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voto é favorável ao Projeto de Lei nº 373, de 2004, com o substitutivo sugerido neste vot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a) DONISETE BRAGA -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voto em separado do Deputado Donisete Braga, favorável à proposição na forma do substitutivo.</w:t>
      </w:r>
    </w:p>
    <w:p>
      <w:pPr>
        <w:pStyle w:val="Normal"/>
        <w:rPr/>
      </w:pPr>
      <w:r>
        <w:rPr/>
        <w:t>Sala das Comissões, em 6/12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O VACCAREZZA – GIBA MARSON – CONTE LOPES – ROBERTO MORAIS – ROMEU TUMA – VICENTE CANDIDO -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833 270605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21:00Z</dcterms:created>
  <dc:creator>André Schaumburg</dc:creator>
  <dc:description>FPLF - Fundação Padre Leonel Franca</dc:description>
  <dc:language>en-US</dc:language>
  <cp:lastModifiedBy>geral</cp:lastModifiedBy>
  <dcterms:modified xsi:type="dcterms:W3CDTF">2006-05-23T19:21:00Z</dcterms:modified>
  <cp:revision>2</cp:revision>
  <dc:subject/>
  <dc:title>{Natureza} ao {NaturezaMestre} Nº {nrLegislativo} de {nrAnoLegislativo} </dc:title>
</cp:coreProperties>
</file>