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ARECER Nº  983, DE 2006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 COMISSÃO DE FINANÇAS E ORÇAMENTO, SOBRE O PROJETO DE LEI Nº 204, DE 200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>De autoria do nobre Deputado Rogério Nogueira, o Projeto de lei nº 204, de 2004, dispõe sobre a inclusão de livros nas cestas básicas distribuídas no Estado, na forma que especif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ando seqüência ao processo legislativo, foi o projeto encaminhado à Comissão de Constituição e Justiça que concluiu pela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Em seguida, a propositura foi analisada pela Comissão de Cultura, Ciência e Tecnologia que também manifestou-se pela aprovação da maté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</w:r>
      <w:r>
        <w:rPr>
          <w:sz w:val="28"/>
          <w:szCs w:val="28"/>
        </w:rPr>
        <w:t>Agora, a propositura está sob a análise desta Comissão de Finanças e Orçamento, cabendo-nos, na qualidade de relator designado, apreciá-la nos termos do artigo 31, §3º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 matéria em análise tem por objetivo obrigar a inclusão de um livro de autor brasileiro, nas cestas básicas distribuídas no Estado, sem, no entanto, ser subtraído ou substituído qualquer dos produtos que já compõem a referida ces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sa maneira, entendemos inexistirem obstáculos à aprovação do projeto, pois, eventual despesa que resultar da aplicação da lei é plenamente defensá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Diante do exposto, manifestamo-nos favoravelmente à aprovação do Projeto de lei nº 204, de 2004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NALDO JARDIM  - Relator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/5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 CALDINI CRESPO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E CALDINI CRESPO – ROMEU TUMA – CAMPOS MACHADO – ARNALDO JARDIM – VAZ DE LIMA – RENATO SIMÕES – MARIO REALI – EDMIR CHEDID – PAULO SERGIO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276 300306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11:00Z</dcterms:created>
  <dc:creator>André Schaumburg</dc:creator>
  <dc:description>FPLF - Fundação Padre Leonel Franca</dc:description>
  <dc:language>en-US</dc:language>
  <cp:lastModifiedBy>geral</cp:lastModifiedBy>
  <dcterms:modified xsi:type="dcterms:W3CDTF">2006-05-23T21:11:00Z</dcterms:modified>
  <cp:revision>2</cp:revision>
  <dc:subject/>
  <dc:title>{Natureza} ao {NaturezaMestre} Nº {nrLegislativo} de {nrAnoLegislativo} </dc:title>
</cp:coreProperties>
</file>