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         , D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 E HIGIENE, sobre a Moção nº 0014, DE 20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ção acima referenciada, de autoria do deputado João Caramez, dispõe sobre a Regulamentação e a Comercialização de Alimentos para lactentes e crianças de primeira infância e também a de produtos de puericultura correlat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23ª a 27ª Sessões Ordinárias (de 10 a 16/03/06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4 do artigo 31 da XII Consolidação do Regimento Interno, na condição de relator, pela Comissão de Saúde e Higiene, manifestamo-nos favoravelmente à aprovação da Moção nº 0014, de 2006. Devido à importância de se desenvolver um programa que tenha em vista as mulheres com crianças até o 5º ano de vida com alimentos e suprimentos para sua educação alimentar, dando-os a oportunidade de uma vida melhor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a Moção 0014, de 2006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eputado </w:t>
      </w:r>
      <w:r>
        <w:rPr>
          <w:rFonts w:cs="Arial" w:ascii="Arial" w:hAnsi="Arial"/>
          <w:b/>
          <w:sz w:val="22"/>
          <w:szCs w:val="22"/>
        </w:rPr>
        <w:t>SOUZA SANTOS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015 240506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59:00Z</dcterms:created>
  <dc:creator>André Schaumburg</dc:creator>
  <dc:description>FPLF - Fundação Padre Leonel Franca</dc:description>
  <dc:language>en-US</dc:language>
  <cp:lastModifiedBy>ALESP</cp:lastModifiedBy>
  <dcterms:modified xsi:type="dcterms:W3CDTF">2006-05-24T16:59:00Z</dcterms:modified>
  <cp:revision>2</cp:revision>
  <dc:subject/>
  <dc:title>{Natureza} ao {NaturezaMestre} Nº {nrLegislativo} de {nrAnoLegislativo} </dc:title>
</cp:coreProperties>
</file>