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989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537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MARQUINHO TORTORELLO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537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 </w:t>
      </w:r>
      <w:r>
        <w:rPr>
          <w:sz w:val="28"/>
        </w:rPr>
        <w:t>obriga o Poder Executivo a promover, anualmente, Campanha Estadual de Orientação e Prevenção de Acidentes Domésticos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2 a 26.08.05, não tendo recebido emendas ou substitutivos, durante as 118ª à 122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tretanto, com o fito de adequar a proposta à melhor técnica legislativ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Dê-se ao art. 1º do projeto de lei em epígrafe a seguinte redação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>Autoriza o Poder Executivo a promover, anualmente, a Campanha Estadual de Orientação e Prevenção de Acidentes Domésticos, destinada a alertar as pessoas sobre os riscos e a gravidade das seqüelas, visando a obtenção de maior segurança no ambiente familiar, escolar e outros, objetivando atenuar e diminuir o número dessas  ocorrências.”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537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 xml:space="preserve">EMENDA </w:t>
      </w:r>
      <w:r>
        <w:rPr>
          <w:sz w:val="28"/>
        </w:rPr>
        <w:t>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á proposição, com emen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3/12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ANDIDO VACCAREZZA – CONTE LOPES – MILTON VIEIRA – GIBA MARSON – DONISETE BRAGA – ANALICE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631 061005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39:00Z</dcterms:created>
  <dc:creator>André Schaumburg</dc:creator>
  <dc:description>FPLF - Fundação Padre Leonel Franca</dc:description>
  <dc:language>en-US</dc:language>
  <cp:lastModifiedBy>geral</cp:lastModifiedBy>
  <dcterms:modified xsi:type="dcterms:W3CDTF">2006-05-26T20:41:00Z</dcterms:modified>
  <cp:revision>3</cp:revision>
  <dc:subject/>
  <dc:title>{Natureza} ao {NaturezaMestre} Nº {nrLegislativo} de {nrAnoLegislativo} </dc:title>
</cp:coreProperties>
</file>