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.°  987, DE 200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, SOBRE O PROJETO DE LEI N.° 779, DE 2005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Vanderlei Siraque, o projeto em epígrafe objetiva obrigar os organizadores de concursos públicos realizados no âmbito do Estado a gravar as provas orais e fornecer cópia da gravação aos candidatos.</w:t>
      </w:r>
    </w:p>
    <w:p>
      <w:pPr>
        <w:pStyle w:val="TextBodyInden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scentamos ainda que, conforme a Constituição Federal, a investidura em cargo ou emprego público, depende de aprovação prévia em concurso público (artigo 37, inciso II). Portanto, a medida em tela só vem acrescentar mais uma forma de garantir que os princípios que regem a Administração Pública sejam respeitados, sobretudo, no tocante à impessoalidade e à moralidade. </w:t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, manifestamo-nos favoravelmente à aprovação do Projeto de lei n.° 779, de 2005.</w:t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ONISETE BRAGA -  Relator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á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7/3/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NDIDO VACCAREZZA – Presidente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CANDIDO VACCAREZZA – CONTE LOPES – ROBERTO MORAIS – GIBA MARSON – DONISETE BRAGA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449 081205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19:00Z</dcterms:created>
  <dc:creator>André Schaumburg</dc:creator>
  <dc:description>FPLF - Fundação Padre Leonel Franca</dc:description>
  <dc:language>en-US</dc:language>
  <cp:lastModifiedBy>geral</cp:lastModifiedBy>
  <dcterms:modified xsi:type="dcterms:W3CDTF">2006-05-26T21:19:00Z</dcterms:modified>
  <cp:revision>2</cp:revision>
  <dc:subject/>
  <dc:title>{Natureza} ao {NaturezaMestre} Nº {nrLegislativo} de {nrAnoLegislativo} </dc:title>
</cp:coreProperties>
</file>