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PARECER N.º</w:t>
        <w:tab/>
        <w:t xml:space="preserve"> 997, DE 2006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01, DE 2004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nobre Deputado Caldini Crespo, o projeto em epígrafe objetiva alterar dispositivo da Lei nº 6.606, de 1989, que dispõe a respeito do Imposto sobre a Propriedade de Veículos Automotore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, com a apresentação de uma emend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Transportes e Comunicações opinou favoravelmente à aprovação do projeto, com a emenda apresentada pela Comissão de Constituição e Justiç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condição de relator designado verificamos que, apesar da redução de expectativa de receitas, com a extensão da isenção aos táxis de propriedade de empresas, não encontramos óbices à sua aprovação, pois permitirá que as empresas aumentem suas frotas e gerem mais empregos, dinamizando a economia paulista, o que aumentará a circulação de ICMS, maior fonte de receitas do Tesouro Estadual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 emenda apresentada pela Comissão de Constituição e Justiça aprimora o projeto original, razão pela qual somos favoráveis à sua aprov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01, de 2004, com 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ORGE CARUSO</w:t>
      </w:r>
      <w:r>
        <w:rPr/>
        <w:t xml:space="preserve">  -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 com a emenda apresentada pela CCJ.</w:t>
      </w:r>
    </w:p>
    <w:p>
      <w:pPr>
        <w:pStyle w:val="Normal"/>
        <w:jc w:val="both"/>
        <w:rPr/>
      </w:pPr>
      <w:r>
        <w:rPr/>
        <w:t>Sala das Comissões, em 23/5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Z DE LIMA – Presidente</w:t>
      </w:r>
    </w:p>
    <w:p>
      <w:pPr>
        <w:pStyle w:val="Normal"/>
        <w:ind w:left="360" w:hanging="0"/>
        <w:jc w:val="both"/>
        <w:rPr/>
      </w:pPr>
      <w:r>
        <w:rPr/>
        <w:t>VAZ DE LIMA – WALDIR AGNELLO – MARIO REALI – ENIO TATTO – JORGE CARUSO – EDMIR CHEDID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829 160506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2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18:22:00Z</dcterms:modified>
  <cp:revision>2</cp:revision>
  <dc:subject/>
  <dc:title>{Natureza} ao {NaturezaMestre} Nº {nrLegislativo} de {nrAnoLegislativo} </dc:title>
</cp:coreProperties>
</file>